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Times New Roman" w:hAnsi="Times New Roman" w:cs="Times New Roman"/>
          <w:sz w:val="28"/>
          <w:szCs w:val="28"/>
        </w:rPr>
      </w:pPr>
      <w:r>
        <w:rPr>
          <w:rFonts w:cs="Times New Roman" w:ascii="Times New Roman" w:hAnsi="Times New Roman"/>
          <w:sz w:val="28"/>
          <w:szCs w:val="28"/>
        </w:rPr>
        <w:t>Irena Popiołek</w:t>
      </w:r>
    </w:p>
    <w:p>
      <w:pPr>
        <w:pStyle w:val="Bezodstpw"/>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center"/>
        <w:rPr>
          <w:rFonts w:ascii="Times New Roman" w:hAnsi="Times New Roman" w:cs="Times New Roman"/>
          <w:b/>
          <w:b/>
          <w:sz w:val="28"/>
          <w:szCs w:val="28"/>
        </w:rPr>
      </w:pPr>
      <w:r>
        <w:rPr>
          <w:rFonts w:cs="Times New Roman" w:ascii="Times New Roman" w:hAnsi="Times New Roman"/>
          <w:b/>
          <w:sz w:val="28"/>
          <w:szCs w:val="28"/>
        </w:rPr>
        <w:t>CZY SAMOTNOŚĆ JEST DO ZBAWIENIA NIEZBĘDNIE POTRZEBNA?</w:t>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Streszczenie</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Pojęcia samotności oraz osamotnienia są trudne do zdefiniowania. Wymagają one umocowania w przemyśleniach i odniesienia do wiary i modlitwy.  Wiara w Boga i modlitwa mają kapitalne znaczenie dla przemiany samotności w pozytywne, twórcze doświadczenie. Miłość, która buduje kontakty interpersonalne,  jest niezbędna do życia. Miłość i samotność prowadzą do Boga, a także do drugiego człowieka.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center"/>
        <w:rPr/>
      </w:pPr>
      <w:r>
        <w:rPr>
          <w:rFonts w:cs="Times New Roman" w:ascii="Times New Roman" w:hAnsi="Times New Roman"/>
          <w:b/>
          <w:sz w:val="28"/>
          <w:szCs w:val="28"/>
        </w:rPr>
        <w:t>Słowa kluczowe:</w:t>
      </w:r>
    </w:p>
    <w:p>
      <w:pPr>
        <w:pStyle w:val="Bezodstpw"/>
        <w:jc w:val="center"/>
        <w:rPr>
          <w:rFonts w:ascii="Times New Roman" w:hAnsi="Times New Roman" w:cs="Times New Roman"/>
          <w:sz w:val="28"/>
          <w:szCs w:val="28"/>
        </w:rPr>
      </w:pPr>
      <w:r>
        <w:rPr>
          <w:rFonts w:cs="Times New Roman" w:ascii="Times New Roman" w:hAnsi="Times New Roman"/>
          <w:sz w:val="28"/>
          <w:szCs w:val="28"/>
        </w:rPr>
        <w:t>Samotność, wiara, modlitwa, empatia</w:t>
      </w:r>
    </w:p>
    <w:p>
      <w:pPr>
        <w:pStyle w:val="Bezodstpw"/>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ezodstpw"/>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tto:</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S.</w:t>
      </w:r>
    </w:p>
    <w:p>
      <w:pPr>
        <w:pStyle w:val="Bezodstpw"/>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rze samotności</w:t>
      </w:r>
    </w:p>
    <w:p>
      <w:pPr>
        <w:pStyle w:val="Bezodstpw"/>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je się morzem martwym</w:t>
      </w:r>
    </w:p>
    <w:p>
      <w:pPr>
        <w:pStyle w:val="Bezodstpw"/>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łatwo to sprawdzić w Biblii</w:t>
      </w:r>
    </w:p>
    <w:p>
      <w:pPr>
        <w:pStyle w:val="Bezodstpw"/>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tuj duszę swoją”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Powyższe motto pochodzi z tomiku wierszy zatytułowanego „Wierzę”, wydanego w 1998 r., autorstwa ks. Prof. Janusza St. Pasierba (1929-1993), wybitnego uczonego, poety-artysty, człowieka pełnego dobroci i głębokiej pobożności. W sposób niezwykle lapidarny określa ono istotę samotności.</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center"/>
        <w:rPr>
          <w:rFonts w:ascii="Times New Roman" w:hAnsi="Times New Roman" w:cs="Times New Roman"/>
          <w:b/>
          <w:b/>
          <w:sz w:val="28"/>
          <w:szCs w:val="28"/>
        </w:rPr>
      </w:pPr>
      <w:r>
        <w:rPr>
          <w:rFonts w:cs="Times New Roman" w:ascii="Times New Roman" w:hAnsi="Times New Roman"/>
          <w:b/>
          <w:sz w:val="28"/>
          <w:szCs w:val="28"/>
        </w:rPr>
        <w:t>SAMOTNOŚĆ = ISTOTA RZECZY</w:t>
      </w:r>
    </w:p>
    <w:p>
      <w:pPr>
        <w:pStyle w:val="Bezodstpw"/>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W wyobraźni człowieka, ale także w literaturze, w sztuce oraz w codziennych relacjach czy refleksjach o życiu, samotność i osamotnienie są pojęciami budzącymi smutek.  </w:t>
      </w:r>
    </w:p>
    <w:p>
      <w:pPr>
        <w:pStyle w:val="Bezodstpw"/>
        <w:spacing w:lineRule="auto" w:line="360"/>
        <w:ind w:firstLine="708"/>
        <w:jc w:val="both"/>
        <w:rPr/>
      </w:pPr>
      <w:r>
        <w:rPr>
          <w:rFonts w:cs="Times New Roman" w:ascii="Times New Roman" w:hAnsi="Times New Roman"/>
          <w:sz w:val="28"/>
          <w:szCs w:val="28"/>
        </w:rPr>
        <w:t xml:space="preserve">Samotność jest sytuacją psychiczną, powstającą w wyniku niepowodzeń, dramatów, błędów popełnionych w życiu, a niejednokrotnie czynników od nas niezależnych. Z kolei osamotnienie  to przede wszystkim rezultat zdarzeń, które spotykają człowieka, niezależnie od wieku, osobistej czy społecznej sytuacji. Bywa, że samotność jest konsekwencją ludzkiej decyzji, braku umiejętności współżycia z innymi, często egoistycznej postawy we wspólnocie. Osamotnienie jest raczej wynikiem losowych przypadków i dramatów. Bywa też, że ktoś w osamotnieniu upatruje sensu tęsknoty za czymś, co często nazywamy „świętym spokojem”. W sumie pojęcia te są synonimem smutku, izolacji, a nieraz nieszczęścia, z którym bardzo trudno sobie poradzić. Można się nawet zastanawiać, czy istnieje możliwość wewnętrznego przygotowania do samotności  i osamotnienia. </w:t>
      </w:r>
    </w:p>
    <w:p>
      <w:pPr>
        <w:pStyle w:val="Bezodstpw"/>
        <w:spacing w:lineRule="auto" w:line="360"/>
        <w:ind w:firstLine="708"/>
        <w:jc w:val="both"/>
        <w:rPr/>
      </w:pPr>
      <w:r>
        <w:rPr>
          <w:rFonts w:cs="Times New Roman" w:ascii="Times New Roman" w:hAnsi="Times New Roman"/>
          <w:sz w:val="28"/>
          <w:szCs w:val="28"/>
        </w:rPr>
        <w:t xml:space="preserve">Dotykamy tu zagadnień związanych z wolnością  i odpowiedzialnością, które wiążą się ze sobą w nierozerwany sposób. Poczucie wewnętrznej wolności daje szczęście. Jednakże raz dokonawszy wyboru,  trzeba wybierać codziennie.  Wolność oznacza, że robię to, co robię z wyboru, a nie pod przymusem. Powierzchowne kontakty prowadzą do samotności. Pan Bóg powołał nas do głębokiej relacji z innymi ludźmi. Mertonowskie stwierdzenie, że „nikt nie jest samotną wyspą”  pozostaje ciągle aktualne.  Emigracja wewnętrzna jest zgubna  zarówno w wymiarze indywidualnym, jak i społecznym. Z drugiej jednak strony, w samotności spotykamy się z Bogiem. Osobista relacja z Bogiem prowadzi do pogłębienia wiary i szczęścia. Największym zagrożeniem dla człowieka samotnego jest brak prawdziwej miłości, która jest darem dla drugiej osoby, czy dla określonej społeczności. </w:t>
      </w:r>
    </w:p>
    <w:p>
      <w:pPr>
        <w:pStyle w:val="Bezodstpw"/>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W gruncie rzeczy „wołanie o człowieka” jest wołaniem o miłość, bo tylko ona potrafi zaspokoić moją tęsknotę. Aby być kochanym, warto się starać, by stać się godnym miłości. Aby ją w drugim zapalić, najlepiej mieć ją dla niego w sobie, jak płonącą świecę niosącą światł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Bezodstpw"/>
        <w:spacing w:lineRule="auto" w:line="360"/>
        <w:ind w:firstLine="708"/>
        <w:jc w:val="both"/>
        <w:rPr/>
      </w:pPr>
      <w:r>
        <w:rPr>
          <w:rFonts w:cs="Times New Roman" w:ascii="Times New Roman" w:hAnsi="Times New Roman"/>
          <w:sz w:val="28"/>
          <w:szCs w:val="28"/>
        </w:rPr>
        <w:t xml:space="preserve">Udręka samotności może przemienić się w obszar modlitwy, w obszar trudnych, ale najistotniejszych relacji w życiu duchowym. Wiara nie zwalnia z dramatu samotności w sposób mechaniczny. Wiara jest drogą ku Bogu. Samotność kapłana, zakonnika czy zakonnicy nie zawsze jest obszarem radości. Jest kwestią heroicznego wyboru, mimo prawdziwego powołania, który czyni życie pełnym światła, ale przecież nie jest to życie pozbawione smutku czy wątpliwości. </w:t>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Samotności doświadcza artysta tworząc swoje dzieło, doświadcza jej także, na swój sobie właściwy sposób,  sportowiec, sierota, niepełnosprawne dziecko, człowiek bezdomny, chory, stary, czy opuszczający więzienie. W dziejach sztuki często napotykamy samotność artystów. Bywa ona sprawą wyboru, bywa także dramatem, w którym proces twórczy jest bezinteresowną rozmową ze światem, a często i z Bogiem. Samotność jest także drogą, pozwalającą odnaleźć właściwą ekspresję dzieła. Osamotnienie (samotność) zdarza się również w małżeństwie, nawet w tym najbardziej zgodnym i harmonijnym, bowiem trudno jest niekiedy zwerbalizować do końca uczucia wobec drugiej osoby. </w:t>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dam Zagajewski, znakomity poeta, kandydat do Nagrody Nobla, tak mówi: „Pisanie wymaga samotności nieraz głębokiej i radykalnej, ale ta samotność bywa tunelem, prowadzącym do innych ludz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Percepcja dzieł sztuki sprzyja rozwojowi osobowości, powoduje wzrost wrażliwości  na dobro, prawdę i piękno.</w:t>
      </w:r>
    </w:p>
    <w:p>
      <w:pPr>
        <w:pStyle w:val="Bezodstpw"/>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ZJAWISKO SAMOTNOŚCI W FILOZOFII</w:t>
      </w:r>
    </w:p>
    <w:p>
      <w:pPr>
        <w:pStyle w:val="Bezodstpw"/>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wieków filozofowie zajmowali się problemami związanymi z egzystencją człowieka, myślą, rozumem, poznaniem, a także doświadczeniem samotności i osamotnienia. Jednym z moich ulubionych filozofów jest Blaise Pascal (1623-1662), naukowiec, mistyk i asceta. Jego najważniejszym dziełem filozoficznym są „Myśli”. Znane jest jego stwierdzenie, że „serce ma swoje racje, których rozum nie zna”. Pisał również, że ”człowiek jest trzciną najsłabszą w przyrodzie, ale to trzcina myśląca (…). Cała tedy godność nasza leży w myśli”. „Po wszystkie czasy znajdował ludzi, dla których był przewodnikiem”</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W XIX wieku filozofem, który przeciwstawiał rozumowi uczucie a wiedzy wiarę był John Henry Newman (1801-1890), od niedawna błogosławiony, angielski teolog, który doszedł do przekonania, że ideał religijny lepiej jest realizowany w Kościele rzymskokatolickim niż w anglikańskim. Stał się prostym księdzem katolickim, co było szokujące dla ówczesnej opinii publicznej. Papież Leon XIII podniósł go, zwykłego księdza, do godności kardynalskiej. </w:t>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Kolejnym filozofem egzystencjalistą był Sören Kierkegaard (1813-1855). Jego zainteresowania wiązały się nie tylko z filozofią, ale także z religią. Interesował się, podobnie jak Newman, stosunkiem człowieka do Boga. Żył samotnie. Swe melancholijne usposobienie pokrywał ironia i ekscentrycznym zachowaniem. Pisał, że: „Człowiek ma przed sobą „albo-albo”; może zdecydować się na skończoność albo na wieczność. A między tym „albo-albo” nie ma rozwiązania pośredniego, nie ma kompromisu, jest  „przeskok” (…). Człowiek jednak czuje, że jest sam czymś więcej niż tym, co może zrealizować w ciągu swego ograniczonego istnienia, że w formach skończonych nigdy  nie jest w pełni sob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Przykład tych trzech filozofów żyjących w różnych czasach wyraźnie wskazuje, że życie samotne służy nie tylko wytężonej, owocnej pracy, ale stwarza też szczególną możliwość bliskiego przebywania z Bogiem. Żyć samotnie – nie musi oznaczać samotności  ani osamotnienia, natomiast można być absolutnie samotnym w tłumie ludzi, jeśli brak jest bliskości Boga. Samotność jest wpisana w naszą egzystencję.   </w:t>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ind w:firstLine="708"/>
        <w:jc w:val="center"/>
        <w:rPr/>
      </w:pPr>
      <w:r>
        <w:rPr>
          <w:rFonts w:cs="Times New Roman" w:ascii="Times New Roman" w:hAnsi="Times New Roman"/>
          <w:b/>
          <w:sz w:val="28"/>
          <w:szCs w:val="28"/>
        </w:rPr>
        <w:t>RÓŻNE RODZAJE SAMOTNOŚCI I OSAMOTNIENIA</w:t>
      </w:r>
    </w:p>
    <w:p>
      <w:pPr>
        <w:pStyle w:val="Bezodstpw"/>
        <w:spacing w:lineRule="auto" w:line="360"/>
        <w:ind w:firstLine="708"/>
        <w:jc w:val="both"/>
        <w:rPr/>
      </w:pPr>
      <w:r>
        <w:rPr>
          <w:rFonts w:cs="Times New Roman" w:ascii="Times New Roman" w:hAnsi="Times New Roman"/>
          <w:sz w:val="28"/>
          <w:szCs w:val="28"/>
        </w:rPr>
        <w:t>Samotnym i osamotnionym w sposób dotkliwy był Hiob. Hiob – człowiek niezwykle prawy, doświadczył wszystkiego, co bolesne i trudne. Nie załamał się jednak. Uratowała go wiara w Boga i wierność Bogu. Tak oto Hiob odpowiedział Panu: „Wiem, że Ty wszystko możesz, co zamyślasz, potrafisz uczynić” (Hi 42, 2)</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Dotąd Cię znałem ze słyszenia, obecnie ujrzałem Cię wzrokiem, stąd odwołuję, co powiedziałem, kajam się w prochu i  popiele” (Hi 42,5-6). Tradycja upatrywała w postaci Hioba niejako prototypu, zapowiedzi Chrystusa niewinnie cierpiącego.</w:t>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Niewątpliwie osamotniony, cierpiący i samotny był św. Piotr, kiedy po trzykroć zaparł się Pana Jezusa, a także św. Jan od Krzyża będąc w więzieniu, podobnie jak Hiob, niesprawiedliwie skazany. Do szczególnie osamotnionych świętych  należy też zaliczyć św. Teresę od Dzieciątka Jezus i Najświętszego Oblicza, która z pokorą znosiła zimno celi i brak serca ze strony najbliższych, a także  św. Faustynę, którą współsiostry wręcz bezlitośnie dręczyły, w swoim przekonaniu, ćwicząc ją w pokorze. Można jeszcze przytoczyć przykład św. Ignacego Loyoli, który u kresu samotnej walki wewnętrznej zamierzał nawet  targnąć się na swe życie, nim z pomocą przyszedł mu sam Pan Jezus. Z kolei św. Franciszek Ksawery konsekwentnie i z samozaparciem walczył z wieloma przeciwnościami  na misjach w Indiach. Trudno byłoby mu wytrwać, gdyby Pan Bóg go nie wspierał. Święci Pańscy doświadczali w szczególny sposób rozlicznych przykrości i różnego rodzaju osamotnienia. Pan Bóg poprzez te doświadczenia pasował ich na Swoich Rycerzy.     </w:t>
      </w:r>
    </w:p>
    <w:p>
      <w:pPr>
        <w:pStyle w:val="Bezodstpw"/>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n Jezus w Ogrodzie Oliwnym i na Krzyżu był bezgranicznie samotny. Świadectwem tego jest tragizm słów, pełnych bezradności, czy wręcz rozpaczy, wypowiedzianych przez Niego: „Boże mój, Boże, czemuś mnie opuścił?”</w:t>
      </w:r>
    </w:p>
    <w:p>
      <w:pPr>
        <w:pStyle w:val="Bezodstpw"/>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center"/>
        <w:rPr>
          <w:rFonts w:ascii="Times New Roman" w:hAnsi="Times New Roman" w:cs="Times New Roman"/>
          <w:b/>
          <w:b/>
          <w:sz w:val="28"/>
          <w:szCs w:val="28"/>
        </w:rPr>
      </w:pPr>
      <w:r>
        <w:rPr>
          <w:rFonts w:cs="Times New Roman" w:ascii="Times New Roman" w:hAnsi="Times New Roman"/>
          <w:b/>
          <w:sz w:val="28"/>
          <w:szCs w:val="28"/>
        </w:rPr>
        <w:t>WIARA I MODLITWA POMOCĄ W SAMOTNOŚCI</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Ratunkiem przed samotnością, osamotnieniem, smutkiem i cierpieniem jest modlitwa. Mimo, że na ten temat napisano wiele, dopóki człowiek żyje, dopóty istnieją wątpliwości, czy modli się właściwie i owocnie. Jakże wzruszające jest w swej pokorze i prostocie wyznanie doświadczonego teologa i rekolekcjonisty, że nie potrafi się modlić. </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Św. Augustyn powiada: „Kiedy się modlimy, w istocie otwieramy nasze serca przed Tobą, wyznając Ci nasze niedole, jak i miłosierdzie, które nam okazujesz, a czynimy to, abyś  nas – skoro zacząłeś wyzwalać – już do końca wyzwolił; byśmy przestali być nieszczęśliwi w sobie samych i stali się szczęśliwi w Tobi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Bezodstpw"/>
        <w:spacing w:lineRule="auto" w:line="360"/>
        <w:jc w:val="both"/>
        <w:rPr/>
      </w:pPr>
      <w:r>
        <w:rPr>
          <w:rFonts w:cs="Times New Roman" w:ascii="Times New Roman" w:hAnsi="Times New Roman"/>
          <w:sz w:val="28"/>
          <w:szCs w:val="28"/>
        </w:rPr>
        <w:tab/>
        <w:t>Jak stwierdza Maksym Wyznawca: „Człowiek mądry pragnie samotności i wolności od zajęć, aby w spokoju mógł się oddać rozmyślaniom Bożym (…), oderwać się od złudy rzeczy przemijających”</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Bezodstpw"/>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zas ofiarowany Panu Bogu jest podstawą wszelkiej modlitwy. Należy prowadzić dialog z panem Bogiem, a często i monolog przed Nim, w ciszy i samotności.  Ojciec Święty Benedykt XVI podczas pielgrzymki do Polski w 2006 roku powiedział w Warszawie: „modlić trzeba się nieustannie”. Stwierdzenie to nie jest przesadą. Samotność, oderwanie od wszelkich spraw, a nade wszystko od samego siebie, służy modlitwie – to trudne, ale konieczne. Św. Ignacy zachęcał, aby „trzymać z Kościołem”, a także korzystać z sakramentów świętych, a zwłaszcza z Eucharystii. </w:t>
      </w:r>
    </w:p>
    <w:p>
      <w:pPr>
        <w:pStyle w:val="Bezodstpw"/>
        <w:spacing w:lineRule="auto" w:line="360"/>
        <w:jc w:val="both"/>
        <w:rPr/>
      </w:pPr>
      <w:r>
        <w:rPr>
          <w:rFonts w:cs="Times New Roman" w:ascii="Times New Roman" w:hAnsi="Times New Roman"/>
          <w:sz w:val="28"/>
          <w:szCs w:val="28"/>
        </w:rPr>
        <w:tab/>
        <w:t>Jerzy Turowicz, niezwykle zasłużony redaktor naczelny „Tygodnika Powszechnego”, człowiek mądry, prawy i pobożny, tak wypowiedział się o modlitwie: ”(…) jest  modlitwa dziękczynna, a także modlitwa uwielbienia (…). Człowiek modlący się, odsuwa na bok wszystkie sprawy, które go nurtują. Stojac w obecności Boga, wszystko znika, zostaje tylko spotkanie z Bogiem, przezywane w milczeniu. Ta modlitwa sprowadza się tylko do trzech słów: Fiat voluntas Tu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Modlitwa, jak czytamy w Kazaniu na Górze, ma się odbywać w „ukryciu” za drzwiami „izdebki” – czyli wymaga ciszy, odosobnienia, skupienia i samotności (Mt 6,6). Oczywiście, aby modlić się dobrze potrzebna jest wiara; „wiara to twarzą w twarz w ciemności”. Tej ciemności wiary w sposób niezwykle bolesny i osamotniony doświadczała w swym życiu przez długi czas bł. Matka Teresa z Kalkuty. A tak mówi o modlitwie: ”Istotą modlitwy jest wielka cisza (…) Dlatego najważniejszym elementem modlitwy  jest cisza myśli, oczu i język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Bez samotności niemożliwe jest życie wewnętrzne, modlitewne oraz praca nad sob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center"/>
        <w:rPr>
          <w:rFonts w:ascii="Times New Roman" w:hAnsi="Times New Roman" w:cs="Times New Roman"/>
          <w:b/>
          <w:b/>
          <w:sz w:val="28"/>
          <w:szCs w:val="28"/>
        </w:rPr>
      </w:pPr>
      <w:r>
        <w:rPr>
          <w:rFonts w:cs="Times New Roman" w:ascii="Times New Roman" w:hAnsi="Times New Roman"/>
          <w:b/>
          <w:sz w:val="28"/>
          <w:szCs w:val="28"/>
        </w:rPr>
        <w:t>ZNACZENIE I WARTOŚĆ KOMUNIKACJI INTERPERSONALNEJ</w:t>
      </w:r>
    </w:p>
    <w:p>
      <w:pPr>
        <w:pStyle w:val="Bezodstpw"/>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We współczesnej psychologii, a także w naukach pedagogicznych zwraca się uwagę na znaczenie komunikacji interpersonalnej. „Kochaj bliźniego swego, jak siebie samego” – to przykazanie Boże ma tutaj szerokie zastosowanie. Chcąc wyjść z samotności, tej niszczącej, trzeba wyzbyć się egoizmu i pychy. Należy w kontaktach z drugim człowiekiem kierować się empatią, a ponadto starać się zobaczyć go w Bożym świetle, to znaczy wyzbyć się uprzedzeń, przyjmować go z otwartością i akceptacją. Właściwa komunikacja winna płynąć z serca do serca. Trzeba umieć słuchać  drugiego i cierpliwie, z szacunkiem, odnosić się do wypowiedzi drugiego człowieka, bez względu na to, kim on jest. Szacunek, łagodność i akceptacja stanowi fundament właściwej komunikacji międzyludzkiej. Należy się też wyzbyć krytyki, która niszczy. Aby tak w życiu postępować, trzeba mieć odniesienie do Najwyższego  i patrzeć przez Boży pryzmat. Wymaga to długotrwałej pracy nad sobą i Bożej pomocy.</w:t>
      </w:r>
    </w:p>
    <w:p>
      <w:pPr>
        <w:pStyle w:val="Bezodstpw"/>
        <w:spacing w:lineRule="auto" w:line="360"/>
        <w:jc w:val="both"/>
        <w:rPr/>
      </w:pPr>
      <w:r>
        <w:rPr>
          <w:rFonts w:cs="Times New Roman" w:ascii="Times New Roman" w:hAnsi="Times New Roman"/>
          <w:sz w:val="28"/>
          <w:szCs w:val="28"/>
        </w:rPr>
        <w:tab/>
        <w:t xml:space="preserve">Reasumując, należy stwierdzić, że </w:t>
      </w:r>
      <w:r>
        <w:rPr>
          <w:rFonts w:cs="Times New Roman" w:ascii="Times New Roman" w:hAnsi="Times New Roman"/>
          <w:b/>
          <w:sz w:val="28"/>
          <w:szCs w:val="28"/>
        </w:rPr>
        <w:t xml:space="preserve">samotność jest do zbawienia niezbędnie potrzebna. </w:t>
      </w:r>
      <w:r>
        <w:rPr>
          <w:rFonts w:cs="Times New Roman" w:ascii="Times New Roman" w:hAnsi="Times New Roman"/>
          <w:sz w:val="28"/>
          <w:szCs w:val="28"/>
        </w:rPr>
        <w:t>Chodzi tu jednak o twórczą samotność, połączoną z wiarą i modlitwą,  jednocześnie opartą na właściwie pojętej komunikacji międzyosobowej. Po prostu, bez miłości nie można być pozytywnie samotnym.</w:t>
      </w:r>
    </w:p>
    <w:p>
      <w:pPr>
        <w:pStyle w:val="Bezodstpw"/>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ezodstpw"/>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prosiłam kilka osób, aby w zwięzły sposób napisały, co uważają na temat samotności i osamotnienia. Są to: </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Prof. dr hab. Dominik Wider  OCD</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f. Dr hab. Paweł Taranczewski – artysta  malarz i filozof </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Joanna Jutkiewicz, studentka III r. Pedagogiki w Akademii Ignatianum   </w:t>
      </w:r>
    </w:p>
    <w:p>
      <w:pPr>
        <w:pStyle w:val="Bezodstpw"/>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A oto ich wypowiedzi:</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sz w:val="28"/>
          <w:szCs w:val="28"/>
        </w:rPr>
      </w:pPr>
      <w:r>
        <w:rPr>
          <w:rFonts w:cs="Courier" w:ascii="Courier" w:hAnsi="Courier"/>
          <w:sz w:val="28"/>
          <w:szCs w:val="28"/>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Dominik Wider  OC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amotność [nie samotna]</w:t>
      </w:r>
    </w:p>
    <w:p>
      <w:pPr>
        <w:pStyle w:val="Normal"/>
        <w:spacing w:lineRule="auto" w:line="360"/>
        <w:ind w:firstLine="340"/>
        <w:jc w:val="both"/>
        <w:rPr/>
      </w:pPr>
      <w:r>
        <w:rPr>
          <w:rFonts w:cs="Times New Roman" w:ascii="Times New Roman" w:hAnsi="Times New Roman"/>
          <w:sz w:val="28"/>
          <w:szCs w:val="28"/>
        </w:rPr>
        <w:t>Istnieją różne oblicza samotności, które mogą gnębić człowieka niezależnie od niego i od czasu do czasu go nachodzić; jest także dobrowolne i świadome podjęcie samotności – na przykład w życiu zakonnym w ramach ich reguły; ześrodkowanie jedynie na sobie; ucieczka od ludzi - jest jeszcze wiele innych form samotności. Te wszystkie oblicza samotności  wymagają szerszego wyjaśnienia. W tym rozważaniu zapewne nie o to chodzi. Ostatecznie, nam wierzącym, chodzi o człowieka stworzonego przez Boga. Oto kilka przemyśleń na ten temat.</w:t>
      </w:r>
    </w:p>
    <w:p>
      <w:pPr>
        <w:pStyle w:val="Normal"/>
        <w:spacing w:lineRule="auto" w:line="360"/>
        <w:jc w:val="both"/>
        <w:rPr/>
      </w:pP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 stworzeniu Adama Pan Bóg zauważył, że Adamowi, mimo piękna Raju i władzy nad stworzeniami, Adam nie czuje się dobrze. Wprawdzie Pan Bóg nawiedza Go, ale po ludzku nie jest osiągalny. I wtedy Bóg postanawia stworzyć mu drugą osobę podobną jemu, Ewę. Tak człowiek został stworzony do drugiej osoby. Człowiek stał się istotą społeczną. Nie żyje jedynie sam i dla siebie. Żyje z drugą osobą i dla niej. Oczywiście, istnieje osoba Boga, jego Stwórcy. Adam i Ewa wiedzą o tym: On jest dla nich najważniejszy. </w:t>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złowiek żyjąc w tej rzeczywistości, nie jest samotny, chyba że sam odrzuci Boga. Bóg jest z nim i jak najlepszy Ojciec troszczy się o niego. Więcej, człowiek przez łaskę uczestniczy w życiu Boga. W każdym momencie życia może zwrócić się Boga. Jeszcze więcej, kiedy przez swoją ludzką słabość oddali się od Niego, może powrócić  do Niego, jak syn marnotrawny, a nawet jeśli się zagubi, Bóg będzie go szukał , i kiedy znajdzie weźmie w swe ramiona, jak pasterz owcę, czy też do zranionego grzechami  otoczy opieka jak Samarytanin. Człowiek jest umiłowanym dzieckiem Boga i Syn Boży oddał za Niego życie. Bóg miłuje człowieka i dzieli się z nim swoją miłością. Od człowieka czeka miłości dla Siebie i dla bliźnich.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Żaden człowiek nie jest opuszczony przez Boga. Nadto w swoim życiu ma obok siebie każdego drugiego człowieka, którego ma miłować jak siebie samego. Nigdy nie jest sam na świecie. Jeśli przez przypadek znajdzie się w bezkresnej pustyni, nie jest sam. Swoim umyłem i sercem może być z każdym człowiekiem, modląc się za umiłowanego przez siebie czy też za nieprzyjaciół lub wspominając tych, którzy odeszli już do Pana.  </w:t>
      </w:r>
    </w:p>
    <w:p>
      <w:pPr>
        <w:pStyle w:val="Norma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Od człowieka zależy czy jest nie samotny czy samotny.   </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8"/>
          <w:lang w:val="pl-PL"/>
        </w:rPr>
      </w:pPr>
      <w:r>
        <w:rPr>
          <w:rFonts w:cs="Times New Roman" w:ascii="Times New Roman" w:hAnsi="Times New Roman"/>
          <w:sz w:val="28"/>
          <w:lang w:val="pl-PL"/>
        </w:rPr>
        <w:t>*************************************************************</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8"/>
          <w:lang w:val="pl-PL"/>
        </w:rPr>
      </w:pPr>
      <w:r>
        <w:rPr>
          <w:rFonts w:cs="Times New Roman" w:ascii="Times New Roman" w:hAnsi="Times New Roman"/>
          <w:sz w:val="28"/>
          <w:lang w:val="pl-PL"/>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Paweł Taranczewski</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b/>
          <w:b/>
          <w:sz w:val="28"/>
          <w:szCs w:val="28"/>
        </w:rPr>
      </w:pPr>
      <w:r>
        <w:rPr>
          <w:rFonts w:cs="Times New Roman" w:ascii="Times New Roman" w:hAnsi="Times New Roman"/>
          <w:b/>
          <w:sz w:val="28"/>
          <w:szCs w:val="28"/>
        </w:rPr>
        <w:t>Samotność i osamotnienie</w:t>
      </w:r>
    </w:p>
    <w:p>
      <w:pPr>
        <w:pStyle w:val="Bezodstpw"/>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jc w:val="both"/>
        <w:rPr/>
      </w:pPr>
      <w:r>
        <w:rPr>
          <w:rFonts w:cs="Times New Roman" w:ascii="Times New Roman" w:hAnsi="Times New Roman"/>
          <w:sz w:val="28"/>
          <w:szCs w:val="28"/>
        </w:rPr>
        <w:t xml:space="preserve">Samotność zazwyczaj się wybiera. Samotność rekluza jest samotnością z wyboru, jest brakiem ludzi, ale nie brakiem Boga. Analogiczna do samotności rekluza jest samotność człowieka, który poświęca się czemuś i odsuwa otoczenie. Taka samotność nie jest kryjówką w sensie Tischnera. Kryjówkę buduje resentyment. Ukryty w niej człowiek nie jest samotny a osamotniony. To najmocniejszy sens osamotnienia. Odrzucam ludzi, bo mi zagrażają, nie są mnie godni. Inne osamotnienie przychodzi wówczas, gdy to ludzie mnie opuszczają: albo dla tego, że zadałem im ból, zrobiłem krzywdę albo dla tego. że odchodzą, umierają po prostu. Odchodzą ci, z którymi coś mnie wiązało, na przykład miałem sobie z nimi coś do powiedzenia, wokół mnie robi się pusto.  </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color w:val="000000"/>
          <w:sz w:val="20"/>
          <w:lang w:val="en-US" w:eastAsia="en-US" w:bidi="en-US"/>
        </w:rPr>
      </w:pPr>
      <w:r>
        <w:rPr>
          <w:rFonts w:cs="Times New Roman" w:ascii="Times New Roman" w:hAnsi="Times New Roman"/>
          <w:sz w:val="28"/>
          <w:szCs w:val="28"/>
        </w:rPr>
        <w:t xml:space="preserve">Zatem odchodzę od jednych dla drugich, dla Drugiego, dla wypełnienia powołania… Albo: kryję się przed drugimi, Drugim ale nie ze względu na coś lecz pchany resentymentem, wreszcie ludzie odchodzą i pozostaję sam a raczej </w:t>
      </w:r>
      <w:r>
        <w:rPr>
          <w:rFonts w:cs="Times New Roman" w:ascii="Times New Roman" w:hAnsi="Times New Roman"/>
          <w:sz w:val="28"/>
        </w:rPr>
        <w:t>jestem opuszczony, osamotniony. Jeżeli wówczas nie odkryję w sobie celi rekluza – szaleję.</w:t>
      </w:r>
    </w:p>
    <w:p>
      <w:pPr>
        <w:pStyle w:val="Bezodstpw"/>
        <w:spacing w:lineRule="auto" w:line="360"/>
        <w:jc w:val="both"/>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Joanna Jutkiewicz </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Podejmując się refleksji nad tematem samotności i osamotnienia, należy na wstępie zaznaczyć, że  istotne jest zaznaczenie różnicy pomiędzy tymi pojęciami.  Samotność to pewien wewnętrzny stan umysłu, z kolei osamotnienie dotyczy kwestii bardziej zewnętrznej, odrzucenia, nieakceptowania przez innych. </w:t>
      </w:r>
    </w:p>
    <w:p>
      <w:pPr>
        <w:pStyle w:val="Bezodstpw"/>
        <w:spacing w:lineRule="auto" w:line="360"/>
        <w:ind w:firstLine="708"/>
        <w:jc w:val="both"/>
        <w:rPr/>
      </w:pPr>
      <w:r>
        <w:rPr>
          <w:rFonts w:cs="Times New Roman" w:ascii="Times New Roman" w:hAnsi="Times New Roman"/>
          <w:sz w:val="28"/>
          <w:szCs w:val="28"/>
        </w:rPr>
        <w:t xml:space="preserve">Sadzę, że powodem obu tych stanów jest sama osoba doświadczająca ich. A właściwie tworząca je. Każdy sam wytwarza sobie stan poczucia samotności  i osamotnienia, jest to jego wybór. Każdy człowiek ma wolną wolę. Inną kwestią jest, czy robi to świadomie, czy nieświadomie. Może nieświadomie wybierać poczucie odrzucenia, smutku, ale gdy odkryje przyczynę tego stanu, zauważa, że znalazł się na etapie samopoznania. Jest to pierwszy krok do samodoskonalenia się. Wie już, co ma naprawiać, teraz może dokonać świadomego wyboru: „chcę czuć się źle czy dobrze?”, „czy chcę  sam stanowić o sobie, o swoich odczuciach, emocjach?”, „czy chcę marnować ważne chwile w swoim życiu na negatywne myślenie, czy wolę pozytywnie spojrzeć na świat?”. Jeśli postanawia  zmienić siebie na lepsze (stawia sobie cel), szuka ku temu sposobów i konsekwentnie dąży do ideału.  Ideału poczucia wspólnoty ze wszystkimi ludźmi, co niweluje stan samotności i osamotnienia. </w:t>
      </w:r>
    </w:p>
    <w:p>
      <w:pPr>
        <w:pStyle w:val="Bezodstp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Gdy już raz dotkniemy  tej dobrzej strony siebie, nigdy już nie będziemy chcieli wracać do starych nawyków, które przecież nam szkodzą. Marek Aureliusz zauważył, że wnętrze człowieka to „źródło, które nigdy nie wyschnie, jeśli potrafisz je odszukać”. Stańmy się kimś, kto wchodząc do pokoju, sprawi, że zrobi się tam jaśniej, dzięki temu, że słońce świeci od jego wnętrza, jak napisał w „Spowiedzi” znany „praktyk” samodoskonalenia się Lew Nikołajewicz Tołstoj: „wszystko rozświetliło się we mnie i wokół mnie, a światło to już mnie nie opuściło”.    </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E. Sujak,  Żyć lepiej, Instytut Wydawniczy  Pax, Warszawa 2002, s. 106.</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szyty Literackie 61, Zima 1998, Warszawa – Paryż - Mediolan, Rok XVI, s. 137.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 Tatarkiewicz , Historia filozofii, tom II, PWN Warszawa 1958, s. 81-83.</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W. Tatarkiewicz, Historia filozofii, tom III, PWN Warszawa 1958, s. 89.</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Pismo Święte Starego i Nowego Testamentu, Wydawnictwo Pallotinum, Poznań – Warszawa 1980, s. 567.</w:t>
      </w:r>
      <w:r>
        <w:rPr/>
        <w:t xml:space="preserve"> </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Święty Augustyn, Wyznania, Jak się modlę, Znak, Kraków 1997, s. 218.</w:t>
      </w:r>
      <w:r>
        <w:rPr/>
        <w:t xml:space="preserve"> </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Filozofia i modlitwa, Znak, Kraków 1997, s. 104-105.</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 xml:space="preserve">J. Turowicz, Jak się modlę, Znak, Kraków 1997, s. 46. </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 xml:space="preserve">Kalendarz Słowa Bożego 2012, Wydawnictwo Księży Werbistów, Warszawa, s. 9. </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E. Sujak,  Żyć lepiej. Instytut Wydawniczy  Pax, Warszawa 2002, s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3:00Z</dcterms:created>
  <dc:creator>Judyta</dc:creator>
  <dc:description/>
  <cp:keywords/>
  <dc:language>en-US</dc:language>
  <cp:lastModifiedBy>Monika Grodecka</cp:lastModifiedBy>
  <dcterms:modified xsi:type="dcterms:W3CDTF">2013-01-18T11:56:00Z</dcterms:modified>
  <cp:revision>3</cp:revision>
  <dc:subject/>
  <dc:title/>
</cp:coreProperties>
</file>