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Radosław Rybkowski</w:t>
      </w:r>
    </w:p>
    <w:p>
      <w:pPr>
        <w:pStyle w:val="Normal"/>
        <w:spacing w:lineRule="auto" w:line="240"/>
        <w:rPr/>
      </w:pPr>
      <w:r>
        <w:rPr/>
        <w:t>Akademia Ignatianum w Krakowie</w:t>
      </w:r>
    </w:p>
    <w:p>
      <w:pPr>
        <w:pStyle w:val="Normal"/>
        <w:spacing w:lineRule="auto" w:line="240"/>
        <w:rPr/>
      </w:pPr>
      <w:r>
        <w:rPr/>
        <w:t>Instytut Politologii</w:t>
      </w:r>
    </w:p>
    <w:p>
      <w:pPr>
        <w:pStyle w:val="Normal"/>
        <w:spacing w:lineRule="auto" w:line="240"/>
        <w:rPr/>
      </w:pPr>
      <w:r>
        <w:rPr/>
      </w:r>
    </w:p>
    <w:p>
      <w:pPr>
        <w:pStyle w:val="Normal"/>
        <w:rPr>
          <w:b/>
          <w:b/>
        </w:rPr>
      </w:pPr>
      <w:r>
        <w:rPr>
          <w:b/>
        </w:rPr>
        <w:t>Przekazywanie zrozumienia. Komunikowanie w szkolnictwie wyższym</w:t>
      </w:r>
    </w:p>
    <w:p>
      <w:pPr>
        <w:pStyle w:val="Normal"/>
        <w:rPr/>
      </w:pPr>
      <w:r>
        <w:rPr/>
        <w:t>Streszczenie</w:t>
      </w:r>
    </w:p>
    <w:p>
      <w:pPr>
        <w:pStyle w:val="Normal"/>
        <w:rPr/>
      </w:pPr>
      <w:r>
        <w:rPr/>
        <w:t>Zgodnie z obowiązującym w Polsce prawem szkoły wyższe, obok nauczania i prowadzenia badań naukowych, zobowiązane są do kształtowania postawy obywatelskiej troski o państwo. Realizacja tego celu nie może nastąpić bez włączenia się w proces komunikowania, który jest niezbędnym warunkiem funkcjonowania demokratycznych struktur. Co więcej – nowoczesne koncepcje rozwoju, podkreślające znaczenie innowacji, wskazują, że warunkiem rozwoju jest stworzenie warunków do swobodnej wymiany myśli. Dzięki temu mogą powstać i rozwijać się regionalne centra innowacji, w których uczelnie mogą i powinny odgrywać kluczową rolę jako instytucja ułatwiająca formułowanie pytań i poszukiwania odpowiedzi.</w:t>
      </w:r>
    </w:p>
    <w:p>
      <w:pPr>
        <w:pStyle w:val="Normal"/>
        <w:rPr/>
      </w:pPr>
      <w:r>
        <w:rPr/>
        <w:t>Słowa kluczowe: szkolnictwo wyższe, nowe zarządzanie publiczne, komodyfikacja, komunikacja</w:t>
      </w:r>
    </w:p>
    <w:p>
      <w:pPr>
        <w:pStyle w:val="Normal"/>
        <w:rPr>
          <w:b/>
          <w:b/>
          <w:lang w:val="en-US"/>
        </w:rPr>
      </w:pPr>
      <w:r>
        <w:rPr>
          <w:b/>
          <w:lang w:val="en-US"/>
        </w:rPr>
        <w:t>Transmission of understanding. Communication in Higher Education</w:t>
      </w:r>
    </w:p>
    <w:p>
      <w:pPr>
        <w:pStyle w:val="Normal"/>
        <w:rPr>
          <w:lang w:val="en-US"/>
        </w:rPr>
      </w:pPr>
      <w:r>
        <w:rPr>
          <w:lang w:val="en-US"/>
        </w:rPr>
        <w:t>Abstract</w:t>
      </w:r>
    </w:p>
    <w:p>
      <w:pPr>
        <w:pStyle w:val="Normal"/>
        <w:rPr/>
      </w:pPr>
      <w:r>
        <w:rPr>
          <w:lang w:val="en-US"/>
        </w:rPr>
        <w:t>According to the Polish regulations, institutions of higher education should focus not only on education and research but should also educate “students in the spirit of responsibility for the Polish State, consolidation of democratic principles and respect for human rights”. Colleges and universities could not educate responsible citizens without being involved in communication process, which is a foundation of all democratic institutions. Moreover—recent theories of economic growth emphasize the importance of innovations and free flow of ideas as the necessary conditions for breakthrough inventions and discoveries. The communication is necessary for the establishment of the regional centers of innovations; colleges and universities play key role in such regional centers of innovations as the fora of free inquiry.</w:t>
      </w:r>
    </w:p>
    <w:p>
      <w:pPr>
        <w:pStyle w:val="Normal"/>
        <w:rPr>
          <w:lang w:val="en-US"/>
        </w:rPr>
      </w:pPr>
      <w:r>
        <w:rPr>
          <w:lang w:val="en-US"/>
        </w:rPr>
        <w:t>Keywords:</w:t>
      </w:r>
    </w:p>
    <w:p>
      <w:pPr>
        <w:pStyle w:val="Normal"/>
        <w:rPr>
          <w:lang w:val="en-US"/>
        </w:rPr>
      </w:pPr>
      <w:r>
        <w:rPr>
          <w:lang w:val="en-US"/>
        </w:rPr>
        <w:t>higher education, new public management, commodification, communication</w:t>
      </w:r>
    </w:p>
    <w:p>
      <w:pPr>
        <w:pStyle w:val="Normal"/>
        <w:rPr>
          <w:lang w:val="en-US"/>
        </w:rPr>
      </w:pPr>
      <w:r>
        <w:rPr>
          <w:lang w:val="en-US"/>
        </w:rPr>
      </w:r>
    </w:p>
    <w:p>
      <w:pPr>
        <w:pStyle w:val="Normal"/>
        <w:spacing w:lineRule="auto" w:line="276" w:before="0" w:after="200"/>
        <w:jc w:val="left"/>
        <w:rPr>
          <w:lang w:val="en-US"/>
        </w:rPr>
      </w:pPr>
      <w:r>
        <w:rPr>
          <w:lang w:val="en-US"/>
        </w:rPr>
      </w:r>
    </w:p>
    <w:p>
      <w:pPr>
        <w:pStyle w:val="Normal"/>
        <w:rPr/>
      </w:pPr>
      <w:r>
        <w:rPr/>
        <w:t>Na przełomie XX i XXI wieku w szkolnictwie wyższym zaszły istotne przemiany. Znaczna ich część została zapoczątkowana działaniami podjętymi w Stanach Zjednoczonych, ale szybko zaczęły oddziaływać na uczelnie we wszystkich rejonach świata, w tym i w Polsce. Jednym z takich nowych trendów jest bardziej zdecydowane dostrzeganie ekonomicznych korzyści płynących ze zdobycia wyższego wykształcenia. Oznacza to z jednej strony narastający wpływ podejścia neoliberalnego, które domaga się większego udziału studentów w ponoszeniu kosztów kształcenia, gdyż posiadanie dyplomu ma przełożenie na wyższe zarobki w czasie aktywności zawodowej. Z drugiej strony – prowadzi to także do postrzegania działania edukacyjnego uczelni jako działalności usługowej, która powinna być prowadzona w oparciu o zasady rynkowe. Połączenie tych dwóch pomysłów sprawiło, że wyższe wykształcenie uległo komodyfikacji i jest traktowane jak inne towary i usługi, które można sprzedawać, reklamować i które podlegają prawom konkurencji. W połączeniu z koncepcją nowego zarządzania w sektorze publicznym (</w:t>
      </w:r>
      <w:r>
        <w:rPr>
          <w:i/>
        </w:rPr>
        <w:t>new public management</w:t>
      </w:r>
      <w:r>
        <w:rPr/>
        <w:t>) jako zasadą skutecznego i efektywnego realizowania polityki publicznej, to nowe podejście miało doprowadzić do podniesienia jakości świadczonych usług oraz racjonalizacji kosztów</w:t>
      </w:r>
      <w:r>
        <w:rPr>
          <w:rStyle w:val="FootnoteCharacters"/>
          <w:rStyle w:val="FootnoteAnchor"/>
        </w:rPr>
        <w:footnoteReference w:id="2"/>
      </w:r>
      <w:r>
        <w:rPr/>
        <w:t>.</w:t>
      </w:r>
    </w:p>
    <w:p>
      <w:pPr>
        <w:pStyle w:val="Normal"/>
        <w:rPr/>
      </w:pPr>
      <w:r>
        <w:rPr/>
      </w:r>
    </w:p>
    <w:p>
      <w:pPr>
        <w:pStyle w:val="Normal"/>
        <w:rPr>
          <w:b/>
          <w:b/>
        </w:rPr>
      </w:pPr>
      <w:r>
        <w:rPr>
          <w:b/>
        </w:rPr>
        <w:t>Urynkowienie szkolnictwa wyższego</w:t>
      </w:r>
    </w:p>
    <w:p>
      <w:pPr>
        <w:pStyle w:val="Normal"/>
        <w:rPr/>
      </w:pPr>
      <w:r>
        <w:rPr/>
        <w:t>Ekonomiczne postrzeganie szkolnictwa wyższego jest wyraźnie preferowane przez międzynarodowe organizacje zajmujące się wspieraniem rozwoju gospodarczego i wymiany handlowej, takie jak Bank Światowy, Organizacja Współpracy Gospodarczej i Rozwoju (OECD) czy Światowej Organizacji Handlu (WTO)</w:t>
      </w:r>
      <w:r>
        <w:rPr>
          <w:rStyle w:val="FootnoteCharacters"/>
          <w:rStyle w:val="FootnoteAnchor"/>
        </w:rPr>
        <w:footnoteReference w:id="3"/>
      </w:r>
      <w:r>
        <w:rPr/>
        <w:t>. Jednocześnie pojawiają się także głosy, które wyraźnie wskazują, że takie postrzeganie szkolnictwa wyższego jest daleko idącym uproszczeniem. Przyczynia się ono do tego, że nadmiernie eksponuje się funkcję dydaktyczną i naukowo-badawczą uczelni, kosztem funkcji społecznej, która ma służyć przygotowaniu absolwentów do pełnego i aktywnego uczestniczenia w życiu społecznym</w:t>
      </w:r>
      <w:r>
        <w:rPr>
          <w:rStyle w:val="FootnoteCharacters"/>
          <w:rStyle w:val="FootnoteAnchor"/>
        </w:rPr>
        <w:footnoteReference w:id="4"/>
      </w:r>
      <w:r>
        <w:rPr/>
        <w:t>.</w:t>
      </w:r>
    </w:p>
    <w:p>
      <w:pPr>
        <w:pStyle w:val="Normal"/>
        <w:rPr/>
      </w:pPr>
      <w:r>
        <w:rPr/>
        <w:tab/>
        <w:t>Podobna dwoistość podejścia do zadań i sposobów ich realizowania widoczna jest także w polskiej polityce wobec szkolnictwa wyższego w obliczu obecnie wprowadzanych reform w Polsce. Z jednej strony przygotowana przez firmę Ernst &amp; Young i zaakceptowana przez Ministerstwo Nauki i Szkolnictwa Wyższego strategia wyraźnie wskazuje na podzielanie zasad nowego zarządzania publicznego. Podkreśla ona indywidualne finansowe korzyści osób legitymujących się wyższym wykształceniem i z tego powodu postuluje zwiększone obciążenie studentów kosztami nauki (dostrzegając przy tym konieczność istotnej modyfikacji prawa). Postulowanym sposobem osiągnięcia takiego celu jest zastąpienie bezzwrotnych stypendiów rozbudowanym systemem pożyczek studenckich</w:t>
      </w:r>
      <w:r>
        <w:rPr>
          <w:rStyle w:val="FootnoteCharacters"/>
          <w:rStyle w:val="FootnoteAnchor"/>
        </w:rPr>
        <w:footnoteReference w:id="5"/>
      </w:r>
      <w:r>
        <w:rPr/>
        <w:t>.</w:t>
      </w:r>
    </w:p>
    <w:p>
      <w:pPr>
        <w:pStyle w:val="Normal"/>
        <w:rPr/>
      </w:pPr>
      <w:r>
        <w:rPr/>
        <w:tab/>
        <w:t>Jednocześnie MNiSW dostrzegło społeczny wymiar szkolnictwa wyższego, co bardzo dobrze widać w istotnym elemencie reformy, jakim jest przyjęcie Krajowych Ram Kwalifikacji dla Szkolnictwa Wyższego wraz z wyraźnie wskazanymi efektami kształcenia. Nowe podejście do efektów studiowania ma się przyczynić do silniejszego powiązania uczelni z potrzebami i oczekiwaniami gospodarki dzięki dowartościowaniu praktycznych umiejętności absolwentów, budowanych na zdobywanej w procesie dydaktycznym wiedzy. W niedawno toczonych dyskusjach polscy pracodawcy zwracali właśnie uwagę na niedostatki praktycznych umiejętności zawodowych, utrudniające młodym ludziom wejście z sukcesem na rynek pracy</w:t>
      </w:r>
      <w:r>
        <w:rPr>
          <w:rStyle w:val="FootnoteCharacters"/>
          <w:rStyle w:val="FootnoteAnchor"/>
        </w:rPr>
        <w:footnoteReference w:id="6"/>
      </w:r>
      <w:r>
        <w:rPr/>
        <w:t>.</w:t>
      </w:r>
    </w:p>
    <w:p>
      <w:pPr>
        <w:pStyle w:val="Normal"/>
        <w:rPr/>
      </w:pPr>
      <w:r>
        <w:rPr/>
        <w:tab/>
        <w:t xml:space="preserve">Docenienie przez MNiSW praktyczności wykształcenia, będące odpowiedzią na wyraźnie formułowane oczekiwania pracodawców, nie oznaczało pominięcia kompetencji społecznych. Ich znaczenie nie zawsze da się ograniczyć jedynie do późniejszej kariery zawodowej: są niezbędne do aktywnego i owocnego funkcjonowania w szeroko rozumianym życiu społecznym. Ewa Chmielecka w rozdziale </w:t>
      </w:r>
      <w:r>
        <w:rPr>
          <w:i/>
        </w:rPr>
        <w:t xml:space="preserve">Kompetencje personalne i społeczne </w:t>
      </w:r>
      <w:r>
        <w:rPr/>
        <w:t xml:space="preserve">wydanej przez Ministerstwo Nauki i Szkolnictwa Wyższego książki </w:t>
      </w:r>
      <w:r>
        <w:rPr>
          <w:i/>
        </w:rPr>
        <w:t>Autonomia programowa uczelni. Ramy kwalifikacji dla szkolnictwa wyższego</w:t>
      </w:r>
      <w:r>
        <w:rPr/>
        <w:t xml:space="preserve"> zwraca uwagę na znaczenie dwóch meta-umiejętności: komunikacji i uczenia się. Kompetencje społeczne mają przyczynić się do wykształcenia odpowiednich postaw absolwentów, którzy nie tylko staną się dobrymi pracownikami, ale także (a może przede wszystkim) dobrymi obywatelami</w:t>
      </w:r>
      <w:r>
        <w:rPr>
          <w:rStyle w:val="FootnoteCharacters"/>
          <w:rStyle w:val="FootnoteAnchor"/>
        </w:rPr>
        <w:footnoteReference w:id="7"/>
      </w:r>
      <w:r>
        <w:rPr/>
        <w:t>.</w:t>
      </w:r>
    </w:p>
    <w:p>
      <w:pPr>
        <w:pStyle w:val="Normal"/>
        <w:rPr/>
      </w:pPr>
      <w:r>
        <w:rPr/>
      </w:r>
    </w:p>
    <w:p>
      <w:pPr>
        <w:pStyle w:val="Normal"/>
        <w:rPr>
          <w:b/>
          <w:b/>
        </w:rPr>
      </w:pPr>
      <w:r>
        <w:rPr>
          <w:b/>
        </w:rPr>
        <w:t>Uczelnie jako miejsce wychowywania do komunikowania</w:t>
      </w:r>
    </w:p>
    <w:p>
      <w:pPr>
        <w:pStyle w:val="Normal"/>
        <w:rPr/>
      </w:pPr>
      <w:bookmarkStart w:id="0" w:name="_GoBack"/>
      <w:bookmarkEnd w:id="0"/>
      <w:r>
        <w:rPr/>
        <w:t xml:space="preserve">Interesującym i chętnie zapominanym faktem jest to, że kompetencje społeczne oraz postawy, których znaczenie podkreślają Krajowe Ramy Kwalifikacji dla Szkolnictwa Wyższego (a które doprowadziły do przyjęcia wynikających z nich wzorcowych efektów kształcenia), były obecne w polskich regulacjach prawnych już znacznie wcześniej. Artykuł 13, ustęp I ustawy </w:t>
      </w:r>
      <w:r>
        <w:rPr>
          <w:i/>
        </w:rPr>
        <w:t>Prawo o szkolnictwie wyższym z dnia 27 lipca 2005 roku</w:t>
      </w:r>
      <w:r>
        <w:rPr/>
        <w:t xml:space="preserve"> do podstawowych zadań uczelni zaliczał nie tylko „</w:t>
      </w:r>
      <w:r>
        <w:rPr>
          <w:rFonts w:cs="TimesNewRomanPSMT;Times New Roman" w:ascii="TimesNewRomanPSMT;Times New Roman" w:hAnsi="TimesNewRomanPSMT;Times New Roman"/>
          <w:szCs w:val="24"/>
        </w:rPr>
        <w:t>kształcenie studentów w celu zdobywania i uzupełniania wiedzy oraz umiejętności niezbędnych w pracy zawodowej</w:t>
      </w:r>
      <w:r>
        <w:rPr/>
        <w:t xml:space="preserve">” (podpunkt 1). Takie postrzeganie uczelni zgadzałoby się z rynkowym podejściem do usług edukacyjnych. Ustawa jednak stwierdza wprost, że kolejnym podstawowym zadaniem jest także </w:t>
      </w:r>
    </w:p>
    <w:p>
      <w:pPr>
        <w:pStyle w:val="Normal"/>
        <w:ind w:left="708"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ychowywanie studentów w poczuciu odpowiedzialności za państwo polskie, za umacnianie zasad demokracji i poszanowanie praw człowieka (podpunkt 2)</w:t>
      </w:r>
      <w:r>
        <w:rPr>
          <w:rStyle w:val="FootnoteCharacters"/>
          <w:rStyle w:val="FootnoteAnchor"/>
          <w:rFonts w:cs="TimesNewRomanPSMT;Times New Roman" w:ascii="TimesNewRomanPSMT;Times New Roman" w:hAnsi="TimesNewRomanPSMT;Times New Roman"/>
          <w:sz w:val="20"/>
          <w:szCs w:val="20"/>
        </w:rPr>
        <w:footnoteReference w:id="8"/>
      </w: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Z obowiązującego od wielu lat w Polsce prawa wynika więc ustawowy obowiązek wychowywania młodych ludzi do aktywnego uczestniczenia w życiu społecznym i do podejmowania działań w trosce o funkcjonowanie demokratycznych instytucji w ojczyźnie. Można przy tym zauważyć, że ten rodzaj obywatelskiego przygotowania do odpowiedzialności za państwo polskie dotyczy nie tylko studentów posiadających obywatelstwo naszego kraju, ale wszystkich pobierających naukę w instytucjach szkolnictwa wyższego w Polsce. Uczelnie powinny uczestniczyć w działaniach na rzecz wspólnoty nie tylko za sprawą aktywności swoich absolwentów, ale też same jako takie są zobowiązane do „działania na rzecz społeczności lokalnych i regionalnych” (podpunkt 8).</w:t>
      </w:r>
    </w:p>
    <w:p>
      <w:pPr>
        <w:pStyle w:val="Normal"/>
        <w:rPr/>
      </w:pPr>
      <w:r>
        <w:rPr>
          <w:rFonts w:cs="TimesNewRomanPSMT;Times New Roman" w:ascii="TimesNewRomanPSMT;Times New Roman" w:hAnsi="TimesNewRomanPSMT;Times New Roman"/>
          <w:szCs w:val="24"/>
        </w:rPr>
        <w:tab/>
        <w:t>Obecne działania Ministerstwa Nauki i Szkolnictwa Wyższego mogą tworzyć wrażenie podążania śladami rynkowego myślenia o edukacji, czego wyrazem jest choćby skorzystanie przy tworzeniu strategii rozwoju szkolnictwa wyższego w Polsce z usług firmy konsultingowej znanej w świecie biznesu. Zapisy ustawowe potwierdzają jednak  wielowymiarowy charakter uczelni oraz różnorodność jej funkcji. Takie podejście ma długą tradycję w zagranicznych badaniach nad szkolnictwem wyższym. Na złożoność sfer i celów działania uczelni zwracali uwagę także ekonomiści zajmujący się problematyką szkolnictwa wyższego. Amerykański badacz, Howard R. Bowen, wprost stwierdzał, że przed każdą uczelnią stoją trzy zasadnicze zadania: „</w:t>
      </w:r>
      <w:r>
        <w:rPr/>
        <w:t>edukacja, badania naukowe oraz służba publiczna”</w:t>
      </w:r>
      <w:r>
        <w:rPr>
          <w:rStyle w:val="FootnoteCharacters"/>
          <w:rStyle w:val="FootnoteAnchor"/>
        </w:rPr>
        <w:footnoteReference w:id="9"/>
      </w:r>
      <w:r>
        <w:rPr/>
        <w:t>. Tylko przy zachowaniu właściwych proporcji w realizowaniu tych zadań możliwe jest zapewnienie studentom rzetelnej edukacji, a same szkoły mogą stać się ważną częścią systemu instytucji społecznych w danym kraju.</w:t>
      </w:r>
    </w:p>
    <w:p>
      <w:pPr>
        <w:pStyle w:val="Normal"/>
        <w:rPr/>
      </w:pPr>
      <w:r>
        <w:rPr/>
        <w:tab/>
        <w:t>Książka Howarda Bowena powstała w roku 1977, a więc zanim za czasów prezydentury Ronalda Reagana zaczęto promować koncepcję nowego zarządzania publicznego. W latach 80. i 90. ubiegłego wieku wielu badaczy, ale także i prezydentów czy rektorów uczelni, uległo fascynacji ekonomiczno-rynkowym interpretacjom działania systemów szkolnictwa wyższego i dlatego postulowali oni większą rozliczalność (</w:t>
      </w:r>
      <w:r>
        <w:rPr>
          <w:i/>
        </w:rPr>
        <w:t>accountability</w:t>
      </w:r>
      <w:r>
        <w:rPr/>
        <w:t>) uczelni wobec zewnętrznych interesariuszy: od władz krajowych i lokalnych po przedsiębiorców zatrudniających absolwentów</w:t>
      </w:r>
      <w:r>
        <w:rPr>
          <w:rStyle w:val="FootnoteCharacters"/>
          <w:rStyle w:val="FootnoteAnchor"/>
        </w:rPr>
        <w:footnoteReference w:id="10"/>
      </w:r>
      <w:r>
        <w:rPr/>
        <w:t>. Pomimo licznych publikacji, które nierzadko w zamierzeniu autorów miały przekonywać o tym, że rynkowe podejście przyczynia się do ulepszenia jakości oferty edukacyjnej oraz do zwiększenia dostępu do wyższego wykształcenia, nieustająco pojawiały się także głosy krytyczne.</w:t>
      </w:r>
    </w:p>
    <w:p>
      <w:pPr>
        <w:pStyle w:val="Normal"/>
        <w:rPr/>
      </w:pPr>
      <w:r>
        <w:rPr/>
        <w:tab/>
        <w:t xml:space="preserve">Do takich głosów krytycznych należy zaliczyć dwie książki: George’a Dennisa O’Briena </w:t>
      </w:r>
      <w:r>
        <w:rPr>
          <w:i/>
        </w:rPr>
        <w:t>All the Essential Half-Truths about Higher Education</w:t>
      </w:r>
      <w:r>
        <w:rPr/>
        <w:t xml:space="preserve"> (</w:t>
      </w:r>
      <w:r>
        <w:rPr>
          <w:i/>
        </w:rPr>
        <w:t>Wszystkie najważniejsze półprawdy o szkolnictwie wyższym</w:t>
      </w:r>
      <w:r>
        <w:rPr/>
        <w:t xml:space="preserve">) oraz Ronalda Barnetta </w:t>
      </w:r>
      <w:r>
        <w:rPr>
          <w:i/>
        </w:rPr>
        <w:t>Being a University</w:t>
      </w:r>
      <w:r>
        <w:rPr/>
        <w:t xml:space="preserve"> (</w:t>
      </w:r>
      <w:r>
        <w:rPr>
          <w:i/>
        </w:rPr>
        <w:t>Będąc uniwersytetem</w:t>
      </w:r>
      <w:r>
        <w:rPr/>
        <w:t>)</w:t>
      </w:r>
      <w:r>
        <w:rPr>
          <w:rStyle w:val="FootnoteCharacters"/>
          <w:rStyle w:val="FootnoteAnchor"/>
        </w:rPr>
        <w:footnoteReference w:id="11"/>
      </w:r>
      <w:r>
        <w:rPr/>
        <w:t>. Obydwaj autorzy mają ogromne doświadczenie związane z sektorem szkolnictwa wyższego. G. O’Brien, z wykształcenia filozof, pełnił obowiązki prezydenta takich uczelni jak Bucknell University oraz University of Rochester w Stanach Zjednoczonych. R. Barnett, absolwent studiów socjologicznych i filozoficznych, od wielu lat specjalizuje się w badaniach nad szkolnictwem wyższym i jego miejscem w życiu społecznym; związany jest z Instytutem Edukacji University of London; wcześniej pracował także dla Council for National Academic Awards Wielkiej Brytanii.</w:t>
      </w:r>
    </w:p>
    <w:p>
      <w:pPr>
        <w:pStyle w:val="Normal"/>
        <w:rPr/>
      </w:pPr>
      <w:r>
        <w:rPr/>
      </w:r>
    </w:p>
    <w:p>
      <w:pPr>
        <w:pStyle w:val="Normal"/>
        <w:rPr>
          <w:b/>
          <w:b/>
        </w:rPr>
      </w:pPr>
      <w:r>
        <w:rPr>
          <w:b/>
        </w:rPr>
        <w:t>Półprawdy o szkolnictwie wyższym</w:t>
      </w:r>
    </w:p>
    <w:p>
      <w:pPr>
        <w:pStyle w:val="Normal"/>
        <w:rPr/>
      </w:pPr>
      <w:r>
        <w:rPr/>
        <w:t>G. O’Brien, odwołując się do swych praktycznych doświadczeń w wieloletniej pracy administracyjnej oraz do filozoficznej dociekliwości, poszukującej najistotniejszych pytań i dróg dochodzenia do odpowiedzi na nie, wskazuje na najczęstsze błędy popełniane w amerykańskich dyskusjach nad jakością tamtejszej edukacji. Odrzuca dość częsty argument przeciwników urynkowienia uczelni, że o jej wartości stanowi przede wszystkich kadra naukowa i dlatego najlepszą drogą zapewniania jakości byłaby gwarancja stałego zatrudnienia dla profesorów. O’Brien zauważa jednak, że o specyfice i poziomie uczelni w równym stopniu decydują studenci. Ich ciekawość, pasja badawcza może dopingować nauczycieli akademickich. Z kolei ich marazm sprawi, że nikt nie będzie dążył do poszerzania granic wiedzy</w:t>
      </w:r>
      <w:r>
        <w:rPr>
          <w:rStyle w:val="FootnoteCharacters"/>
          <w:rStyle w:val="FootnoteAnchor"/>
        </w:rPr>
        <w:footnoteReference w:id="12"/>
      </w:r>
      <w:r>
        <w:rPr/>
        <w:t>.</w:t>
      </w:r>
    </w:p>
    <w:p>
      <w:pPr>
        <w:pStyle w:val="Normal"/>
        <w:rPr/>
      </w:pPr>
      <w:r>
        <w:rPr/>
        <w:tab/>
        <w:t xml:space="preserve">Zdecydowanie także polemizuje z poglądem głoszonym przez wielu lewicujących naukowców i działaczy, którzy twierdzą, że z taniej edukacji publicznej w największym stopniu korzystają grupy najbardziej potrzebujące publicznego wsparcia i w ten sposób uczelnie publiczne przyczyniają się do zwiększenia spójności społecznej i zmniejszenia ekonomicznego rozwarstwienia ludności. W Stanach Zjednoczonych rzeczywiście koszty kształcenia (szczególnie ze względu na czesne, </w:t>
      </w:r>
      <w:r>
        <w:rPr>
          <w:i/>
        </w:rPr>
        <w:t>tuition</w:t>
      </w:r>
      <w:r>
        <w:rPr/>
        <w:t>) w uczelniach publicznych są zdecydowanie niższe niż w szkołach prywatnych. Na taki ogólny obraz sytuacji składa się także popularność dwuletnich programów studiów koledży lokalnych (</w:t>
      </w:r>
      <w:r>
        <w:rPr>
          <w:i/>
        </w:rPr>
        <w:t>community colleges</w:t>
      </w:r>
      <w:r>
        <w:rPr/>
        <w:t>), które jednak nie oferują pełnego wykształcenia wyższego (</w:t>
      </w:r>
      <w:r>
        <w:rPr>
          <w:i/>
        </w:rPr>
        <w:t>undergraduate</w:t>
      </w:r>
      <w:r>
        <w:rPr/>
        <w:t>).</w:t>
      </w:r>
    </w:p>
    <w:p>
      <w:pPr>
        <w:pStyle w:val="Normal"/>
        <w:ind w:firstLine="708"/>
        <w:rPr/>
      </w:pPr>
      <w:r>
        <w:rPr/>
        <w:t>Co więcej, O’Brien podkreśla, że prestiżowe uczenie publiczne, które jakością badań i wyposażeniem mogą konkurować z najlepszymi uniwersytetami prywatnymi, wcale nie są otwarte dla kandydatów z tych grup potrzebujących wsparcia. Ponieważ są to przeważnie przedstawiciele mniejszości etnicznych lub biedniejszych grup, na wcześniejszych etapach edukacji nie otrzymali wystarczającej wiedzy i umiejętności, by mogli zakwalifikować się na dobre studia. Natomiast szkoły prywatne, dzięki hojnemu uposażeniu, bardzo często mogą oferować pełne stypendia kandydatom z uboższych rodzin, co sprawia, że studia na uczelni prywatnej mogą być w istocie tańsze niż w „powszechnie dostępnej” szkole publicznej</w:t>
      </w:r>
      <w:r>
        <w:rPr>
          <w:rStyle w:val="FootnoteCharacters"/>
          <w:rStyle w:val="FootnoteAnchor"/>
        </w:rPr>
        <w:footnoteReference w:id="13"/>
      </w:r>
      <w:r>
        <w:rPr/>
        <w:t xml:space="preserve">. </w:t>
      </w:r>
    </w:p>
    <w:p>
      <w:pPr>
        <w:pStyle w:val="Normal"/>
        <w:rPr/>
      </w:pPr>
      <w:r>
        <w:rPr/>
        <w:tab/>
        <w:t>Końcowy wniosek zwarty w książce O’Briena może wydawać się nieco oczywisty, bo zgodnie z tytułową zapowiedzią autor podkreśla konieczność uwzględniania wielowymiarowości działań uczelni. Każdy postulat zmiany, każda proponowana reforma musi dostrzec dalekosiężne konsekwencje. Podnoszenie jakości uczelni może zamknąć drzwi przed uboższymi, którzy mieli nieszczęście uczęszczać do słabo uposażonej szkoły. Uczelnia skupiona na poprawianiu finansowych wyników może łatwo zapomnieć o tym, że ma służyć studentom i wspierać naukowy rozwój swoich pracowników. Być może przede wszystkim  ze względu na swoje filozoficzne zainteresowania, George O’Brien niezwykle mocno podkreśla moralne zobowiązanie szkolnictwa wyższego, by przygotowywać nie tylko doskonałych pracowników, ale przede wszystkim ludzi, którzy będą mogli podejmować właściwe życiowe decyzje. Nie tylko te związane z ich ekonomiczną aktywnością</w:t>
      </w:r>
      <w:r>
        <w:rPr>
          <w:rStyle w:val="FootnoteCharacters"/>
          <w:rStyle w:val="FootnoteAnchor"/>
        </w:rPr>
        <w:footnoteReference w:id="14"/>
      </w:r>
      <w:r>
        <w:rPr/>
        <w:t>.</w:t>
      </w:r>
    </w:p>
    <w:p>
      <w:pPr>
        <w:pStyle w:val="Normal"/>
        <w:rPr/>
      </w:pPr>
      <w:r>
        <w:rPr/>
      </w:r>
    </w:p>
    <w:p>
      <w:pPr>
        <w:pStyle w:val="Normal"/>
        <w:rPr>
          <w:b/>
          <w:b/>
        </w:rPr>
      </w:pPr>
      <w:r>
        <w:rPr>
          <w:b/>
        </w:rPr>
        <w:t>W stronę uniwersytetu ekologicznego</w:t>
      </w:r>
    </w:p>
    <w:p>
      <w:pPr>
        <w:pStyle w:val="Normal"/>
        <w:rPr/>
      </w:pPr>
      <w:r>
        <w:rPr/>
        <w:t xml:space="preserve">R. Barnett ze względu na swoje zainteresowania badawcze, a także wieloletnią pracę dla Society for Reserach into Higher Education, zajmował się nie tylko brytyjskim szkolnictwem wyższym. W czasie licznych podróży po świecie mógł zapoznać się z problemami i potrzebami uczelni w różnych krajach (w tym i w Polsce). Dlatego jego publikacja </w:t>
      </w:r>
      <w:r>
        <w:rPr>
          <w:i/>
        </w:rPr>
        <w:t>Being a University</w:t>
      </w:r>
      <w:r>
        <w:rPr/>
        <w:t xml:space="preserve"> odnosi się nie do konkretnego kraju, ale stanowi analizę wyzwań stojących przed uniwersytetem jako takim. Odwołując się do historycznych doświadczeń, Barnett próbuje pokazać, jak powinna wyglądać przyszłość szkół wyższych.</w:t>
      </w:r>
    </w:p>
    <w:p>
      <w:pPr>
        <w:pStyle w:val="Normal"/>
        <w:rPr/>
      </w:pPr>
      <w:r>
        <w:rPr/>
        <w:tab/>
        <w:t>U podstaw powstania średniowiecznego uniwersytetu jako instytucji stało przekonanie o wartości wspólnoty, która dążyła do poznawania prawdy w jej metafizycznym wymiarze. W chrześcijańskiej Europie nie było większych kontrowersji co doznaczenia poszukiwania prawdy i  konsekwencji, jakie niosłoby jej odnalezienie. W takiej wspólnocie i studenci, i profesorowie połączeni byli podobną gorliwością: prawda miała w istocie prowadzić do ulepszenia człowieka i całego rodzaju ludzkiego, a w ostateczności do zbawienia</w:t>
      </w:r>
      <w:r>
        <w:rPr>
          <w:rStyle w:val="FootnoteCharacters"/>
          <w:rStyle w:val="FootnoteAnchor"/>
        </w:rPr>
        <w:footnoteReference w:id="15"/>
      </w:r>
      <w:r>
        <w:rPr/>
        <w:t>.</w:t>
      </w:r>
    </w:p>
    <w:p>
      <w:pPr>
        <w:pStyle w:val="Normal"/>
        <w:rPr/>
      </w:pPr>
      <w:r>
        <w:rPr/>
        <w:tab/>
        <w:t>Rozwój wiedzy, a także dziedzictwo reformacji doprowadziło do sytuacji, w której taka pierwotna „metafizująca” wspólnota nie była już możliwa. Poza tym – odkrycia naukowe i geograficzne sprawiły, że uczelnie zaczęły dostrzegać znaczenie wiedzy w jej praktycznym wymiarze. Co więcej, już od XIX wieku zaczęto od uczelni wymagać, by prowadzone badania miały swój praktyczny wymiar, by mogły być wykorzystane do stymulowania i wspierania rozwoju gospodarczego</w:t>
      </w:r>
      <w:r>
        <w:rPr>
          <w:rStyle w:val="FootnoteCharacters"/>
          <w:rStyle w:val="FootnoteAnchor"/>
        </w:rPr>
        <w:footnoteReference w:id="16"/>
      </w:r>
      <w:r>
        <w:rPr/>
        <w:t>. Konieczność koordynowania działalności badawczej doprowadziła w końcu do nowego podejścia kadry zarządzającej uczelniami. Rektor, prezydent uczelni przestał być liderem wspólnoty opanowanej gorliwością poznawczą, stając się raczej szefem rozbudowanego przedsiębiorstwa świadczącego różnorakie usługi edukacyjno-badawcze. Taki przedsiębiorczy uniwersytet (</w:t>
      </w:r>
      <w:r>
        <w:rPr>
          <w:i/>
        </w:rPr>
        <w:t>enterpreneurial university</w:t>
      </w:r>
      <w:r>
        <w:rPr/>
        <w:t>) wymagał dodatkowego wsparcia ze strony samej instytucji. By móc rozliczać wyniki działań kadry naukowej i pozostałych pracowników, by móc śledzić i mierzyć postępy edukacyjne studentów, niezbędne okazało się rozwinięcie biurokracji akademickiej. To dzięki niej można było definiować cele, a potem wykazywać, że zostały one (bądź nie) osiągnięte. Zdaniem Barnetta, to przeplatanie się uniwersytetu badawczego, przedsiębiorczego i biurokratycznego jest cechą typową instytucji szkolnictwa wyższego ostatnich dwóch, trzech dekad</w:t>
      </w:r>
      <w:r>
        <w:rPr>
          <w:rStyle w:val="FootnoteCharacters"/>
          <w:rStyle w:val="FootnoteAnchor"/>
        </w:rPr>
        <w:footnoteReference w:id="17"/>
      </w:r>
      <w:r>
        <w:rPr/>
        <w:t>.</w:t>
      </w:r>
    </w:p>
    <w:p>
      <w:pPr>
        <w:pStyle w:val="Normal"/>
        <w:rPr/>
      </w:pPr>
      <w:r>
        <w:rPr/>
        <w:tab/>
        <w:t>Ronald Barnett, podobnie jak G. O’Brien, nie poprzestał na opisie istniejącego stanu rzeczy. Odwołując się do koncepcji Zygmunta Baumana, która mówi o płynnej nowoczesności, Barnett wskazuje nieustające zacieranie granic w działaniach nowoczesnej uczelni</w:t>
      </w:r>
      <w:r>
        <w:rPr>
          <w:rStyle w:val="FootnoteCharacters"/>
          <w:rStyle w:val="FootnoteAnchor"/>
        </w:rPr>
        <w:footnoteReference w:id="18"/>
      </w:r>
      <w:r>
        <w:rPr/>
        <w:t>. Dlatego w nieco zaskakujący sposób uniwersytet w XXI wieku nie może być traktowany tylko i wyłącznie jako sprawnie działająca instytucja. Na nowo ma się stać miejscem, przestrzenią, w której zapewnione są odpowiednie warunki do pełnego rozwoju człowieka. Taki projektowany uniwersytet Barnett nazywa ekologicznym (</w:t>
      </w:r>
      <w:r>
        <w:rPr>
          <w:i/>
        </w:rPr>
        <w:t>ecological university</w:t>
      </w:r>
      <w:r>
        <w:rPr/>
        <w:t xml:space="preserve">), co nie oznacza tutaj szczególnej dbałości o środowisko naturalne. Raczej odwołując się do greckiego źródłosłowu, szkoła wyższa ma się stać </w:t>
      </w:r>
      <w:r>
        <w:rPr>
          <w:i/>
        </w:rPr>
        <w:t>oíkos</w:t>
      </w:r>
      <w:r>
        <w:rPr/>
        <w:t>, czyli domem tak dla studentów, jak i pracujących w niej ludzi</w:t>
      </w:r>
      <w:r>
        <w:rPr>
          <w:rStyle w:val="FootnoteCharacters"/>
          <w:rStyle w:val="FootnoteAnchor"/>
        </w:rPr>
        <w:footnoteReference w:id="19"/>
      </w:r>
      <w:r>
        <w:rPr/>
        <w:t>.</w:t>
      </w:r>
    </w:p>
    <w:p>
      <w:pPr>
        <w:pStyle w:val="Normal"/>
        <w:rPr/>
      </w:pPr>
      <w:r>
        <w:rPr/>
        <w:tab/>
        <w:t>W tak pojmowanym uniwersytecie o jego wielkości, jakości i znaczeniu nie decyduje ilość realizowanych projektów badawczych, ilość dokonanych odkryć ani nawet ilość dobrze (i za rozsądną cenę) wykształconych absolwentów. O prawdziwym sukcesie będziemy mogli powiedzieć dopiero wtedy, kiedy wszyscy będą chcieli do takiego uniwersytetu powracać jak do domu rodzinnego.</w:t>
      </w:r>
    </w:p>
    <w:p>
      <w:pPr>
        <w:pStyle w:val="Normal"/>
        <w:rPr/>
      </w:pPr>
      <w:r>
        <w:rPr/>
      </w:r>
    </w:p>
    <w:p>
      <w:pPr>
        <w:pStyle w:val="Normal"/>
        <w:rPr>
          <w:b/>
          <w:b/>
        </w:rPr>
      </w:pPr>
      <w:r>
        <w:rPr>
          <w:b/>
        </w:rPr>
        <w:t>Szkolnictwo wyższe dla innowacyjności</w:t>
      </w:r>
    </w:p>
    <w:p>
      <w:pPr>
        <w:pStyle w:val="Normal"/>
        <w:rPr/>
      </w:pPr>
      <w:r>
        <w:rPr/>
        <w:t xml:space="preserve">Uniwersytet jako miejsce nieustającej wymiany myśli, a więc komunikowania, staje się istotny nawet dla autorów piszących dla instytucji dostrzegających przede wszystkim rynkowy wymiar wykształcenia. Jamil Salmi, autor raportu Banku Światowego </w:t>
      </w:r>
      <w:r>
        <w:rPr>
          <w:i/>
        </w:rPr>
        <w:t>The Challenge of Establishing World-Class Universities</w:t>
      </w:r>
      <w:r>
        <w:rPr/>
        <w:t>, wyraźnie zwraca uwagę, że wyznacznikiem najlepszych uczelni jest „koncentracja najlepszych studentów (...) oraz najlepiej przygotowanych profesorów i badaczy naukowych”. Ekspert Bank Światowego zaznacza jednak od razu, że stworzenia takiego środowiska nasyconego talentami nie jest możliwe bez zapewnienia odpowiednich środków finansowych, co sytuuje nas w modelu rynkowego interpretowania działania uczelni. Tym bardziej, że zdaniem Salmiego, takie uczelnie są niezbędnym warunkiem do stabilnego rozwoju gospodarczego danego kraju</w:t>
      </w:r>
      <w:r>
        <w:rPr>
          <w:rStyle w:val="FootnoteCharacters"/>
          <w:rStyle w:val="FootnoteAnchor"/>
        </w:rPr>
        <w:footnoteReference w:id="20"/>
      </w:r>
      <w:r>
        <w:rPr/>
        <w:t>.</w:t>
      </w:r>
    </w:p>
    <w:p>
      <w:pPr>
        <w:pStyle w:val="Normal"/>
        <w:rPr/>
      </w:pPr>
      <w:r>
        <w:rPr/>
        <w:tab/>
        <w:t>W innym raporcie Shahid Yusuf podkreśla znaczenie akumulacji wiedzy dla stymulowania wzrostu PKB. Globalizacja doprowadziła do zwiększenia konkurencyjności i wzrost PKB może być uzyskany i utrzymany nie tyle dzięki zwiększaniu produkcji, co poprzez zwiększanie atrakcyjności oferowanych towarów czy usług (między innymi dzięki wykorzystaniu innowacyjnych rozwiązań). Takie podejście ma szczególne znaczenie w obliczu przemian demograficznych wysoko rozwiniętych społeczeństw. Zmniejszająca się liczba osób aktywnych zawodowo jeszcze wyraźniej zmusza rządy i społeczeństwa do korzystania z możliwości badawczych uczelni, by nie dopuścić do gospodarczej stagnacji</w:t>
      </w:r>
      <w:r>
        <w:rPr>
          <w:rStyle w:val="FootnoteCharacters"/>
          <w:rStyle w:val="FootnoteAnchor"/>
        </w:rPr>
        <w:footnoteReference w:id="21"/>
      </w:r>
      <w:r>
        <w:rPr/>
        <w:t>.</w:t>
      </w:r>
    </w:p>
    <w:p>
      <w:pPr>
        <w:pStyle w:val="Normal"/>
        <w:rPr/>
      </w:pPr>
      <w:r>
        <w:rPr/>
        <w:tab/>
        <w:t>Hiszpański socjolog Manuel Castells w swoich pracach podkreśla znaczenie komunikowania i interakcji społecznych nie tylko w procesie tworzenia wiedzy, ale kreowania postępu gospodarczo-społecznego. Według Castellsa, współczesne rozwinięte społeczeństwa są w istocie społeczeństwami sieciowymi: o ich żywotności, możliwościach adaptacyjnych decydują sieci powiązań międzyludzkich i proces nieustającej wymiany informacji. Dla tworzenia i podtrzymywania społeczeństwa sieci kluczowe znaczenie mają węzły, w których może dochodzić do przecinania się przepływu informacji, jej gromadzenia i przetwarzania. Takimi węzłami mogą i powinny się stawać ośrodki naukowe, z uniwersytetami na czele. Uczelnia nie jest w takim ujęciu jedynie miejscem tworzenia nowej wiedzy, ale raczej forum nieustającej wymiany informacji i nowych pomysłów</w:t>
      </w:r>
      <w:r>
        <w:rPr>
          <w:rStyle w:val="FootnoteCharacters"/>
          <w:rStyle w:val="FootnoteAnchor"/>
        </w:rPr>
        <w:footnoteReference w:id="22"/>
      </w:r>
      <w:r>
        <w:rPr/>
        <w:t>.</w:t>
      </w:r>
    </w:p>
    <w:p>
      <w:pPr>
        <w:pStyle w:val="Normal"/>
        <w:rPr/>
      </w:pPr>
      <w:r>
        <w:rPr/>
        <w:tab/>
        <w:t xml:space="preserve">W bardziej ekonomicznym spojrzeniu na zjawisko wskazane przez Castellsa badacze często odwołują się do koncepcji gron (albo klastrów) oraz regionalnych centrów innowacji. Koncepcja gron była początkowo rozwijana niezależnie przez amerykańskich ekonomistów: Michaela E. Portera oraz Paula Krugmana. Porter definiuje grona jako </w:t>
      </w:r>
    </w:p>
    <w:p>
      <w:pPr>
        <w:pStyle w:val="Normal"/>
        <w:rPr/>
      </w:pPr>
      <w:r>
        <w:rPr/>
        <w:t xml:space="preserve">geograficzne skupiska wzajemnie powiązanych firm, wyspecjalizowanych dostawców, jednostek świadczących usługi, firm działających w pokrewnych sektorach i związanych z nimi instytucji (np. uniwersytetów, jednostek normalizacyjnych i stowarzyszeń branżowych. </w:t>
      </w:r>
    </w:p>
    <w:p>
      <w:pPr>
        <w:pStyle w:val="Normal"/>
        <w:rPr/>
      </w:pPr>
      <w:r>
        <w:rPr/>
        <w:t>Istotą takiego grona jest wzajemne powiązanie lokalnych i regionalnych aktorów, dzięki czemu wartość grona jako całości staje się większa niż poszczególnych jego elementów</w:t>
      </w:r>
      <w:r>
        <w:rPr>
          <w:rStyle w:val="FootnoteCharacters"/>
          <w:rStyle w:val="FootnoteAnchor"/>
        </w:rPr>
        <w:footnoteReference w:id="23"/>
      </w:r>
      <w:r>
        <w:rPr/>
        <w:t>.</w:t>
      </w:r>
    </w:p>
    <w:p>
      <w:pPr>
        <w:pStyle w:val="Normal"/>
        <w:rPr/>
      </w:pPr>
      <w:r>
        <w:rPr/>
        <w:tab/>
        <w:t>Dzięki nieustającej wymianie informacji powiązane (choć i konkurujące z sobą) przedsiębiorstwa i instytucje mogą dużo szybciej wybierać najlepsze i najbardziej efektywne rozwiązania. Ponieważ uniwersytety jako instytucje pożytku publicznego nie mogą być jedynie nastawione na zysk i ich działanie nie może podlegać tylko prawu swobodnej konkurencji (na co zwracają uwagę O’Brien i Barnett), dlatego mogą się one dużo łatwiej stać centrami czy też węzłami wymiany informacji niezbędnych do wprowadzania pożądanych zmian</w:t>
      </w:r>
      <w:r>
        <w:rPr>
          <w:rStyle w:val="FootnoteCharacters"/>
          <w:rStyle w:val="FootnoteAnchor"/>
        </w:rPr>
        <w:footnoteReference w:id="24"/>
      </w:r>
      <w:r>
        <w:rPr/>
        <w:t>.</w:t>
      </w:r>
    </w:p>
    <w:p>
      <w:pPr>
        <w:pStyle w:val="Normal"/>
        <w:rPr/>
      </w:pPr>
      <w:r>
        <w:rPr/>
        <w:tab/>
        <w:t xml:space="preserve">W nieco innym ujęciu można mówić nie o gronach, ale o regionalnych (albo narodowych) centrach innowacji. W tym ujęciu w jeszcze większym stopniu podkreśla się, że obecna faza rozwoju oznacza nie tyle gospodarkę opartą na wiedzy, co gospodarkę opartą na uczeniu się i poznawaniu. Regionalna współpraca nie może ograniczać się jedynie do podpatrywania osiągnięć konkurencji, ale powinna dążyć do stworzenia „społecznego kapitału sieci”, w którym można znaleźć odpowiednie warunki do nieustającego stawiania nowych pytań o to, co jest najważniejsze dla stabilnej przyszłości. Przy takim podejściu uczelnie pozostają nadal kluczowymi elementami. Jak zauważa Jorge Niosi – bardzo często nowatorskie firmy lokują się w pobliżu uniwersytetów, gdzie pracują najlepsi profesorowi, bo właśnie tam jest największe prawdopodobieństwo pojawienia się kluczowych rozwiązań. Co więcej, </w:t>
      </w:r>
    </w:p>
    <w:p>
      <w:pPr>
        <w:pStyle w:val="Normal"/>
        <w:rPr/>
      </w:pPr>
      <w:r>
        <w:rPr/>
      </w:r>
    </w:p>
    <w:p>
      <w:pPr>
        <w:pStyle w:val="Normal"/>
        <w:ind w:left="708" w:hanging="0"/>
        <w:rPr>
          <w:sz w:val="20"/>
          <w:szCs w:val="20"/>
        </w:rPr>
      </w:pPr>
      <w:r>
        <w:rPr>
          <w:sz w:val="20"/>
          <w:szCs w:val="20"/>
        </w:rPr>
        <w:t>w szczególny sposób efekty [działania] powiązane są pojęciem bliskości, obejmującym zaufanie i solidarność</w:t>
      </w:r>
      <w:r>
        <w:rPr>
          <w:rStyle w:val="FootnoteCharacters"/>
          <w:rStyle w:val="FootnoteAnchor"/>
          <w:sz w:val="20"/>
          <w:szCs w:val="20"/>
        </w:rPr>
        <w:footnoteReference w:id="25"/>
      </w:r>
      <w:r>
        <w:rPr>
          <w:sz w:val="20"/>
          <w:szCs w:val="20"/>
        </w:rPr>
        <w:t>.</w:t>
      </w:r>
    </w:p>
    <w:p>
      <w:pPr>
        <w:pStyle w:val="Normal"/>
        <w:rPr/>
      </w:pPr>
      <w:r>
        <w:rPr/>
        <w:tab/>
        <w:t>Philip Cooke z kolei zauważa, że wymiana informacji pomiędzy uczelniami a światem biznesu może nie jest najczęstsza, ale to właśnie na tej linii dochodzi do „kluczowych dla innowacji transakcji”, nawet pomimo stosunkowo niewielkiej liczby zaangażowanych w te działania uczelni. Dlatego podstawą funkcjonowania regionalnego centrum innowacji jest nie tyle działanie uniwersytetu z najlepiej wyposażonymi laboratoriami badawczymi, ani nawet nie szkoły, która zgromadzi najbardziej utalentowanych studentów i profesorów, tylko stworzenie warunków do powstania sieci powiązań z zewnętrznym światem. Dzięki temu wiedza tworzona w instytucjach szkolnictwa wyższego oraz pytania stawiane przez przedstawicieli gospodarki będą mogły zetknąć się i razem służyć zapewnianiu stabilnego rozwoju</w:t>
      </w:r>
      <w:r>
        <w:rPr>
          <w:rStyle w:val="FootnoteCharacters"/>
          <w:rStyle w:val="FootnoteAnchor"/>
        </w:rPr>
        <w:footnoteReference w:id="26"/>
      </w:r>
      <w:r>
        <w:rPr/>
        <w:t>.</w:t>
      </w:r>
    </w:p>
    <w:p>
      <w:pPr>
        <w:pStyle w:val="Normal"/>
        <w:rPr/>
      </w:pPr>
      <w:r>
        <w:rPr/>
      </w:r>
    </w:p>
    <w:p>
      <w:pPr>
        <w:pStyle w:val="Normal"/>
        <w:rPr>
          <w:b/>
          <w:b/>
        </w:rPr>
      </w:pPr>
      <w:r>
        <w:rPr>
          <w:b/>
        </w:rPr>
        <w:t>Uczelnie w procesie komunikacji</w:t>
      </w:r>
    </w:p>
    <w:p>
      <w:pPr>
        <w:pStyle w:val="Normal"/>
        <w:rPr/>
      </w:pPr>
      <w:r>
        <w:rPr/>
        <w:t xml:space="preserve">W XXI wieku uczelnie nadal mają do spełnienia istotne z punktu widzenia społeczeństwa zadanie. Nie są jedynie strażnikami raz zdobytej wiedzy, rozdzielającymi ją wśród nowych pokoleń studentów. Coraz częściej wiedza zmienia się na tyle szybko, że trudno ją gromadzić. A w dobie elektronicznych baz danych sama idea gromadzenia i rozpowszechniania musi ulec przedefiniowaniu. Nie ulega wątpliwości, że uniwersytety i inne instytucje szkolnictwa wyższego nadal mogą i muszą być miejscami, których panuje wolność zadawania pytań. Co więcej – uczelnie muszą aktywnie włączyć się w proces formułowania tych pytań i zachęcania do ich zadawania nie tylko studentów i profesorów. Przyszłość uniwersytetu tkwi w tym, jak będzie on w stanie wspierać komunikowanie między ludźmi i między instytucjami. </w:t>
      </w:r>
    </w:p>
    <w:p>
      <w:pPr>
        <w:pStyle w:val="Normal"/>
        <w:ind w:firstLine="708"/>
        <w:rPr/>
      </w:pPr>
      <w:r>
        <w:rPr/>
        <w:t xml:space="preserve">Oczywiście, rodzi się pytanie – czy tak pojmowany uniwersytet, jako miejsce swobodnej i nieustającej komunikacji, która wiedzie do innowacyjności i rozwoju, jest w ogóle możliwy. Na to pytanie można odpowiedzieć cytatem z konkluzji zawartych w książce R. Barnetta: </w:t>
      </w:r>
    </w:p>
    <w:p>
      <w:pPr>
        <w:pStyle w:val="Normal"/>
        <w:ind w:left="708" w:hanging="0"/>
        <w:rPr>
          <w:sz w:val="20"/>
          <w:szCs w:val="20"/>
        </w:rPr>
      </w:pPr>
      <w:r>
        <w:rPr>
          <w:sz w:val="20"/>
          <w:szCs w:val="20"/>
        </w:rPr>
        <w:t xml:space="preserve">Ekologiczny uniwersytet jest konieczny, możliwy do osiągnięcia i pożądany. Zawsze znajduje się w zasięgu naszych możliwości i tuż ponad naszymi możliwościami. Ekologiczny uniwersytet podlega ograniczeniom, ale jednocześnie nieustająco jest inspirowany tak przez siebie samego, jak i przez swoje możliwości. </w:t>
      </w:r>
    </w:p>
    <w:p>
      <w:pPr>
        <w:pStyle w:val="Normal"/>
        <w:rPr>
          <w:sz w:val="20"/>
          <w:szCs w:val="20"/>
        </w:rPr>
      </w:pPr>
      <w:r>
        <w:rPr>
          <w:sz w:val="20"/>
          <w:szCs w:val="20"/>
        </w:rPr>
      </w:r>
    </w:p>
    <w:p>
      <w:pPr>
        <w:pStyle w:val="Normal"/>
        <w:rPr/>
      </w:pPr>
      <w:r>
        <w:rPr/>
        <w:t>Niezależnie od wszelkich narzekań i głosów krytyki – zmieniający się uniwersytet, który uczy umiejętności przekazywania wiedzy oraz formułowania pytań w procesie nieustającej komunikacji, jest i będzie narzędziem przemian ekonomicznych i społecznych</w:t>
      </w:r>
      <w:r>
        <w:rPr>
          <w:rStyle w:val="FootnoteCharacters"/>
          <w:rStyle w:val="FootnoteAnchor"/>
        </w:rPr>
        <w:footnoteReference w:id="27"/>
      </w:r>
      <w:r>
        <w:rPr/>
        <w:t>.</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w:t>
      </w:r>
      <w:r>
        <w:rPr>
          <w:i/>
        </w:rPr>
        <w:t>The Responsive University</w:t>
      </w:r>
      <w:r>
        <w:rPr/>
        <w:t xml:space="preserve">, red. </w:t>
      </w:r>
      <w:r>
        <w:rPr>
          <w:lang w:val="pl-PL"/>
        </w:rPr>
        <w:t xml:space="preserve">W.G. Tierney, Baltimore 1998; R. Rybkowski, </w:t>
      </w:r>
      <w:r>
        <w:rPr>
          <w:i/>
          <w:lang w:val="pl-PL"/>
        </w:rPr>
        <w:t>Upadek stopni – stopnie upadku. Problemy amerykańskiego szkolnictwa wyższego</w:t>
      </w:r>
      <w:r>
        <w:rPr>
          <w:lang w:val="pl-PL"/>
        </w:rPr>
        <w:t>, Kraków 2011.</w:t>
      </w:r>
    </w:p>
  </w:footnote>
  <w:footnote w:id="3">
    <w:p>
      <w:pPr>
        <w:pStyle w:val="Footnote"/>
        <w:jc w:val="both"/>
        <w:rPr/>
      </w:pPr>
      <w:r>
        <w:rPr>
          <w:rStyle w:val="FootnoteCharacters"/>
        </w:rPr>
        <w:footnoteRef/>
      </w:r>
      <w:r>
        <w:rPr/>
        <w:t xml:space="preserve"> </w:t>
      </w:r>
      <w:r>
        <w:rPr/>
        <w:t xml:space="preserve">Por. </w:t>
      </w:r>
      <w:r>
        <w:rPr>
          <w:i/>
        </w:rPr>
        <w:t>Constructing Knowledge Societies: New Challenges for Tertiary Education</w:t>
      </w:r>
      <w:r>
        <w:rPr/>
        <w:t xml:space="preserve">, Washington 2002; </w:t>
      </w:r>
      <w:r>
        <w:rPr>
          <w:i/>
        </w:rPr>
        <w:t>Education at a Glance 2011. OECD Indicators</w:t>
      </w:r>
      <w:r>
        <w:rPr/>
        <w:t xml:space="preserve">, Paris 2011; </w:t>
      </w:r>
      <w:r>
        <w:rPr>
          <w:i/>
        </w:rPr>
        <w:t>Financing Education – Investments and Returns. Analysis of the World Education Indicators</w:t>
      </w:r>
      <w:r>
        <w:rPr/>
        <w:t xml:space="preserve">, Paris 2002, R. Bassett, </w:t>
      </w:r>
      <w:r>
        <w:rPr>
          <w:i/>
        </w:rPr>
        <w:t>The WTO and the University. Globalization, GATS, and American Higher Education</w:t>
      </w:r>
      <w:r>
        <w:rPr/>
        <w:t xml:space="preserve">, New York 2006; </w:t>
      </w:r>
      <w:r>
        <w:rPr>
          <w:i/>
        </w:rPr>
        <w:t>International Organizations and Higher Education Policy: Thinking Globally, Acting Locally?</w:t>
      </w:r>
      <w:r>
        <w:rPr/>
        <w:t>, red. R. Bassett, A. Maldonado, New York 2009.</w:t>
      </w:r>
    </w:p>
  </w:footnote>
  <w:footnote w:id="4">
    <w:p>
      <w:pPr>
        <w:pStyle w:val="Footnote"/>
        <w:jc w:val="both"/>
        <w:rPr/>
      </w:pPr>
      <w:r>
        <w:rPr>
          <w:rStyle w:val="FootnoteCharacters"/>
        </w:rPr>
        <w:footnoteRef/>
      </w:r>
      <w:r>
        <w:rPr/>
        <w:t xml:space="preserve"> </w:t>
      </w:r>
      <w:r>
        <w:rPr/>
        <w:t xml:space="preserve">Por. R. Barnett, </w:t>
      </w:r>
      <w:r>
        <w:rPr>
          <w:i/>
        </w:rPr>
        <w:t>Being a University</w:t>
      </w:r>
      <w:r>
        <w:rPr/>
        <w:t xml:space="preserve">, New York 2010; R. Barnett, </w:t>
      </w:r>
      <w:r>
        <w:rPr>
          <w:i/>
        </w:rPr>
        <w:t>The End of Knowledge in Higher Education</w:t>
      </w:r>
      <w:r>
        <w:rPr/>
        <w:t xml:space="preserve">, London 1997; R. Barnett, </w:t>
      </w:r>
      <w:r>
        <w:rPr>
          <w:i/>
        </w:rPr>
        <w:t>Reshaping the University: New Relationships between Research, Scholarship and Teaching</w:t>
      </w:r>
      <w:r>
        <w:rPr/>
        <w:t xml:space="preserve">, London 2005; P. Pasque, </w:t>
      </w:r>
      <w:r>
        <w:rPr>
          <w:i/>
        </w:rPr>
        <w:t xml:space="preserve"> American Higher Education, Leadership, and Policy. Critical Issues and the Public Good</w:t>
      </w:r>
      <w:r>
        <w:rPr/>
        <w:t>, New York 2010.</w:t>
      </w:r>
    </w:p>
  </w:footnote>
  <w:footnote w:id="5">
    <w:p>
      <w:pPr>
        <w:pStyle w:val="Footnote"/>
        <w:jc w:val="both"/>
        <w:rPr/>
      </w:pPr>
      <w:r>
        <w:rPr>
          <w:rStyle w:val="FootnoteCharacters"/>
        </w:rPr>
        <w:footnoteRef/>
      </w:r>
      <w:r>
        <w:rPr>
          <w:lang w:val="pl-PL"/>
        </w:rPr>
        <w:t xml:space="preserve"> </w:t>
      </w:r>
      <w:r>
        <w:rPr>
          <w:lang w:val="pl-PL"/>
        </w:rPr>
        <w:t xml:space="preserve">Por. </w:t>
      </w:r>
      <w:r>
        <w:rPr>
          <w:i/>
          <w:lang w:val="pl-PL"/>
        </w:rPr>
        <w:t>Strategia rozwoju szkolnictwa wyższego w Polsce do 2020 roku – drugi wariant</w:t>
      </w:r>
      <w:r>
        <w:rPr>
          <w:lang w:val="pl-PL"/>
        </w:rPr>
        <w:t xml:space="preserve">, Warszawa 2010; </w:t>
      </w:r>
      <w:r>
        <w:rPr>
          <w:i/>
          <w:lang w:val="pl-PL"/>
        </w:rPr>
        <w:t>Polskie szkolnictwo wyższe: Stan, uwarunkowania i perspektywy</w:t>
      </w:r>
      <w:r>
        <w:rPr>
          <w:lang w:val="pl-PL"/>
        </w:rPr>
        <w:t>, Warszawa</w:t>
      </w:r>
      <w:r>
        <w:rPr>
          <w:i/>
          <w:lang w:val="pl-PL"/>
        </w:rPr>
        <w:t xml:space="preserve"> </w:t>
      </w:r>
      <w:r>
        <w:rPr>
          <w:lang w:val="pl-PL"/>
        </w:rPr>
        <w:t xml:space="preserve">2009; </w:t>
      </w:r>
      <w:r>
        <w:rPr>
          <w:i/>
          <w:lang w:val="pl-PL"/>
        </w:rPr>
        <w:t>Strategia rozwoju szkolnictwa wyższego: 2010-2020. Projekt środowiskowy</w:t>
      </w:r>
      <w:r>
        <w:rPr>
          <w:lang w:val="pl-PL"/>
        </w:rPr>
        <w:t>, Warszawa 2009.</w:t>
      </w:r>
    </w:p>
  </w:footnote>
  <w:footnote w:id="6">
    <w:p>
      <w:pPr>
        <w:pStyle w:val="Footnote"/>
        <w:jc w:val="both"/>
        <w:rPr/>
      </w:pPr>
      <w:r>
        <w:rPr>
          <w:rStyle w:val="FootnoteCharacters"/>
        </w:rPr>
        <w:footnoteRef/>
      </w:r>
      <w:r>
        <w:rPr>
          <w:lang w:val="pl-PL"/>
        </w:rPr>
        <w:t xml:space="preserve"> </w:t>
      </w:r>
      <w:r>
        <w:rPr>
          <w:lang w:val="pl-PL"/>
        </w:rPr>
        <w:t xml:space="preserve">Por. A. Klesyk, </w:t>
      </w:r>
      <w:r>
        <w:rPr>
          <w:i/>
          <w:lang w:val="pl-PL"/>
        </w:rPr>
        <w:t>Szukamy tych, którzy myślą samodzielnie</w:t>
      </w:r>
      <w:r>
        <w:rPr>
          <w:lang w:val="pl-PL"/>
        </w:rPr>
        <w:t xml:space="preserve">, „Gazeta Wyborcza” 23.04.2012; A. Pezda, </w:t>
      </w:r>
      <w:r>
        <w:rPr>
          <w:i/>
          <w:lang w:val="pl-PL"/>
        </w:rPr>
        <w:t>Polski absolwent marudzi za dużo (wywiad z Jackiem Lavernesem</w:t>
      </w:r>
      <w:r>
        <w:rPr>
          <w:lang w:val="pl-PL"/>
        </w:rPr>
        <w:t xml:space="preserve">), „Gazeta Wyborcza” 23.04.2012; </w:t>
      </w:r>
      <w:r>
        <w:rPr>
          <w:i/>
          <w:lang w:val="pl-PL"/>
        </w:rPr>
        <w:t>Czy absolwenci zostali oszukani</w:t>
      </w:r>
      <w:r>
        <w:rPr>
          <w:lang w:val="pl-PL"/>
        </w:rPr>
        <w:t>, Perspektywy.pl&lt;http://www.perspektywy.pl/index.php?option=com_content&amp;task=view&amp;id=5233&amp;Itemid=106&gt; (dostęp: 12.06.2012).</w:t>
      </w:r>
    </w:p>
  </w:footnote>
  <w:footnote w:id="7">
    <w:p>
      <w:pPr>
        <w:pStyle w:val="Footnote"/>
        <w:jc w:val="both"/>
        <w:rPr/>
      </w:pPr>
      <w:r>
        <w:rPr>
          <w:rStyle w:val="FootnoteCharacters"/>
        </w:rPr>
        <w:footnoteRef/>
      </w:r>
      <w:r>
        <w:rPr>
          <w:lang w:val="pl-PL"/>
        </w:rPr>
        <w:t xml:space="preserve"> </w:t>
      </w:r>
      <w:r>
        <w:rPr>
          <w:lang w:val="pl-PL"/>
        </w:rPr>
        <w:t xml:space="preserve">Por. E. Chmielecka, </w:t>
      </w:r>
      <w:r>
        <w:rPr>
          <w:i/>
          <w:lang w:val="pl-PL"/>
        </w:rPr>
        <w:t>Kompetencje personalne i społeczne</w:t>
      </w:r>
      <w:r>
        <w:rPr>
          <w:lang w:val="pl-PL"/>
        </w:rPr>
        <w:t xml:space="preserve">, w: </w:t>
      </w:r>
      <w:r>
        <w:rPr>
          <w:i/>
          <w:lang w:val="pl-PL"/>
        </w:rPr>
        <w:t>Autonomia programowa uczelni. Ramy kwalifikacji dla szkolnictwa wyższego</w:t>
      </w:r>
      <w:r>
        <w:rPr>
          <w:lang w:val="pl-PL"/>
        </w:rPr>
        <w:t xml:space="preserve">, red. E. Chmielecka, Warszawa 2010, s. 141, 146; E. Chmielecka, </w:t>
      </w:r>
      <w:r>
        <w:rPr>
          <w:i/>
          <w:lang w:val="pl-PL"/>
        </w:rPr>
        <w:t>Wspólnota akademicka, wspólnota obywatelska</w:t>
      </w:r>
      <w:r>
        <w:rPr>
          <w:lang w:val="pl-PL"/>
        </w:rPr>
        <w:t>, wystąpienie na konferencji „Rola uczelni w rozwijaniu społeczeństwa obywatelskiego”, Łódź 26-27 czerwca 2008.</w:t>
      </w:r>
    </w:p>
  </w:footnote>
  <w:footnote w:id="8">
    <w:p>
      <w:pPr>
        <w:pStyle w:val="Footnote"/>
        <w:jc w:val="both"/>
        <w:rPr/>
      </w:pPr>
      <w:r>
        <w:rPr>
          <w:rStyle w:val="FootnoteCharacters"/>
        </w:rPr>
        <w:footnoteRef/>
      </w:r>
      <w:r>
        <w:rPr>
          <w:lang w:val="pl-PL"/>
        </w:rPr>
        <w:t xml:space="preserve"> </w:t>
      </w:r>
      <w:r>
        <w:rPr>
          <w:i/>
          <w:lang w:val="pl-PL"/>
        </w:rPr>
        <w:t>Ustawa Prawo o szkolnictwie wyższym</w:t>
      </w:r>
      <w:r>
        <w:rPr>
          <w:lang w:val="pl-PL"/>
        </w:rPr>
        <w:t xml:space="preserve">, </w:t>
      </w:r>
      <w:r>
        <w:rPr>
          <w:i/>
          <w:lang w:val="pl-PL"/>
        </w:rPr>
        <w:t>Dz. U. z 2005 r.</w:t>
      </w:r>
      <w:r>
        <w:rPr>
          <w:lang w:val="pl-PL"/>
        </w:rPr>
        <w:t>,</w:t>
      </w:r>
      <w:r>
        <w:rPr>
          <w:i/>
          <w:lang w:val="pl-PL"/>
        </w:rPr>
        <w:t xml:space="preserve"> </w:t>
      </w:r>
      <w:r>
        <w:rPr>
          <w:lang w:val="pl-PL"/>
        </w:rPr>
        <w:t>nr 164, poz. 1365 (z późniejszymi zmianami). Passus dotyczący proobywatelskiego wychowania znajdował się już w wersji ustawy przyjętej w roku 2005.</w:t>
      </w:r>
    </w:p>
  </w:footnote>
  <w:footnote w:id="9">
    <w:p>
      <w:pPr>
        <w:pStyle w:val="Footnote"/>
        <w:jc w:val="both"/>
        <w:rPr/>
      </w:pPr>
      <w:r>
        <w:rPr>
          <w:rStyle w:val="FootnoteCharacters"/>
        </w:rPr>
        <w:footnoteRef/>
      </w:r>
      <w:r>
        <w:rPr/>
        <w:t xml:space="preserve"> </w:t>
      </w:r>
      <w:r>
        <w:rPr/>
        <w:t xml:space="preserve">H.R. Bowen, </w:t>
      </w:r>
      <w:r>
        <w:rPr>
          <w:i/>
        </w:rPr>
        <w:t>Investment in Learning. The Individual and Social Value of American Higher Education</w:t>
      </w:r>
      <w:r>
        <w:rPr/>
        <w:t xml:space="preserve">, San Francisco 1977, s. 7; por. </w:t>
      </w:r>
      <w:r>
        <w:rPr>
          <w:lang w:val="pl-PL"/>
        </w:rPr>
        <w:t xml:space="preserve">R. Rybkowski, </w:t>
      </w:r>
      <w:r>
        <w:rPr>
          <w:i/>
          <w:lang w:val="pl-PL"/>
        </w:rPr>
        <w:t>Upadek stopni – stopnie upadku</w:t>
      </w:r>
      <w:r>
        <w:rPr>
          <w:lang w:val="pl-PL"/>
        </w:rPr>
        <w:t>, dz. cyt., s. 30.</w:t>
      </w:r>
    </w:p>
  </w:footnote>
  <w:footnote w:id="10">
    <w:p>
      <w:pPr>
        <w:pStyle w:val="Footnote"/>
        <w:jc w:val="both"/>
        <w:rPr/>
      </w:pPr>
      <w:r>
        <w:rPr>
          <w:rStyle w:val="FootnoteCharacters"/>
        </w:rPr>
        <w:footnoteRef/>
      </w:r>
      <w:r>
        <w:rPr>
          <w:lang w:val="pl-PL"/>
        </w:rPr>
        <w:t xml:space="preserve"> </w:t>
      </w:r>
      <w:r>
        <w:rPr>
          <w:lang w:val="pl-PL"/>
        </w:rPr>
        <w:t xml:space="preserve">Por. np. </w:t>
      </w:r>
      <w:r>
        <w:rPr/>
        <w:t xml:space="preserve">K. Kinser, </w:t>
      </w:r>
      <w:r>
        <w:rPr>
          <w:i/>
        </w:rPr>
        <w:t>From Main Street to Wall Street: the Transformation of For-profit Higher Education</w:t>
      </w:r>
      <w:r>
        <w:rPr/>
        <w:t xml:space="preserve">, San Francisco 2006; R.G. Ehrenberg, </w:t>
      </w:r>
      <w:r>
        <w:rPr>
          <w:i/>
        </w:rPr>
        <w:t>What’s Happening to Public Higher Education?</w:t>
      </w:r>
      <w:r>
        <w:rPr/>
        <w:t xml:space="preserve">, Westport 2006; S. Slaughter, G. Rhoades, </w:t>
      </w:r>
      <w:r>
        <w:rPr>
          <w:i/>
        </w:rPr>
        <w:t>Academic Capitalism and the New Economy: Markets, State, and Higher Education</w:t>
      </w:r>
      <w:r>
        <w:rPr/>
        <w:t>, Baltimore 2004; D. Oblinger, A.-L. Verveille,</w:t>
      </w:r>
      <w:r>
        <w:rPr>
          <w:i/>
        </w:rPr>
        <w:t xml:space="preserve"> What Business Wants from Higher Education</w:t>
      </w:r>
      <w:r>
        <w:rPr/>
        <w:t xml:space="preserve">, Phoenix 1998; J.G. Sperling, R.W. Tucker, </w:t>
      </w:r>
      <w:r>
        <w:rPr>
          <w:i/>
        </w:rPr>
        <w:t>For-profit Higher Education: Developing a World-Class Workforce</w:t>
      </w:r>
      <w:r>
        <w:rPr/>
        <w:t xml:space="preserve">, New Brunswick 1997;  D.R. Lewis, W.E. Becker, </w:t>
      </w:r>
      <w:r>
        <w:rPr>
          <w:i/>
        </w:rPr>
        <w:t>The Economics of American Higher Education</w:t>
      </w:r>
      <w:r>
        <w:rPr/>
        <w:t xml:space="preserve">, Boston 1992; L.L. Leslie, P. Brinkman, </w:t>
      </w:r>
      <w:r>
        <w:rPr>
          <w:i/>
        </w:rPr>
        <w:t>The Economic Value of Higher Education</w:t>
      </w:r>
      <w:r>
        <w:rPr/>
        <w:t>, New York 1988.</w:t>
      </w:r>
    </w:p>
  </w:footnote>
  <w:footnote w:id="11">
    <w:p>
      <w:pPr>
        <w:pStyle w:val="Footnote"/>
        <w:jc w:val="both"/>
        <w:rPr/>
      </w:pPr>
      <w:r>
        <w:rPr>
          <w:rStyle w:val="FootnoteCharacters"/>
        </w:rPr>
        <w:footnoteRef/>
      </w:r>
      <w:r>
        <w:rPr/>
        <w:t xml:space="preserve"> </w:t>
      </w:r>
      <w:r>
        <w:rPr/>
        <w:t xml:space="preserve">G.D. O’Brien, </w:t>
      </w:r>
      <w:r>
        <w:rPr>
          <w:i/>
        </w:rPr>
        <w:t>All the Essential Half-Truths about Higher Education</w:t>
      </w:r>
      <w:r>
        <w:rPr/>
        <w:t xml:space="preserve">, Chicago 1998; R. Barnett, </w:t>
      </w:r>
      <w:r>
        <w:rPr>
          <w:i/>
        </w:rPr>
        <w:t>Being a University</w:t>
      </w:r>
      <w:r>
        <w:rPr/>
        <w:t>, dz. cyt.</w:t>
      </w:r>
    </w:p>
  </w:footnote>
  <w:footnote w:id="12">
    <w:p>
      <w:pPr>
        <w:pStyle w:val="Footnote"/>
        <w:jc w:val="both"/>
        <w:rPr/>
      </w:pPr>
      <w:r>
        <w:rPr>
          <w:rStyle w:val="FootnoteCharacters"/>
        </w:rPr>
        <w:footnoteRef/>
      </w:r>
      <w:r>
        <w:rPr/>
        <w:t xml:space="preserve"> </w:t>
      </w:r>
      <w:r>
        <w:rPr/>
        <w:t xml:space="preserve">Por. G.D. O’Brien, </w:t>
      </w:r>
      <w:r>
        <w:rPr>
          <w:i/>
        </w:rPr>
        <w:t>All the Essential Half-Truths about Higher Education</w:t>
      </w:r>
      <w:r>
        <w:rPr/>
        <w:t>, dz. cyt., s. 15-50.</w:t>
      </w:r>
    </w:p>
  </w:footnote>
  <w:footnote w:id="13">
    <w:p>
      <w:pPr>
        <w:pStyle w:val="Footnote"/>
        <w:jc w:val="both"/>
        <w:rPr/>
      </w:pPr>
      <w:r>
        <w:rPr>
          <w:rStyle w:val="FootnoteCharacters"/>
        </w:rPr>
        <w:footnoteRef/>
      </w:r>
      <w:r>
        <w:rPr/>
        <w:t xml:space="preserve"> </w:t>
      </w:r>
      <w:r>
        <w:rPr/>
        <w:t>Por. tamże, s. 137-152.</w:t>
      </w:r>
    </w:p>
  </w:footnote>
  <w:footnote w:id="14">
    <w:p>
      <w:pPr>
        <w:pStyle w:val="Footnote"/>
        <w:jc w:val="both"/>
        <w:rPr/>
      </w:pPr>
      <w:r>
        <w:rPr>
          <w:rStyle w:val="FootnoteCharacters"/>
        </w:rPr>
        <w:footnoteRef/>
      </w:r>
      <w:r>
        <w:rPr/>
        <w:t xml:space="preserve"> </w:t>
      </w:r>
      <w:r>
        <w:rPr/>
        <w:t>Por. tamże, s. 201-228.</w:t>
      </w:r>
    </w:p>
  </w:footnote>
  <w:footnote w:id="15">
    <w:p>
      <w:pPr>
        <w:pStyle w:val="Footnote"/>
        <w:jc w:val="both"/>
        <w:rPr/>
      </w:pPr>
      <w:r>
        <w:rPr>
          <w:rStyle w:val="FootnoteCharacters"/>
        </w:rPr>
        <w:footnoteRef/>
      </w:r>
      <w:r>
        <w:rPr/>
        <w:t xml:space="preserve"> </w:t>
      </w:r>
      <w:r>
        <w:rPr/>
        <w:t xml:space="preserve">Por. R. Barnett, </w:t>
      </w:r>
      <w:r>
        <w:rPr>
          <w:i/>
        </w:rPr>
        <w:t>Being a University</w:t>
      </w:r>
      <w:r>
        <w:rPr/>
        <w:t>, dz. cyt., s. 11-20.</w:t>
      </w:r>
    </w:p>
  </w:footnote>
  <w:footnote w:id="16">
    <w:p>
      <w:pPr>
        <w:pStyle w:val="Footnote"/>
        <w:jc w:val="both"/>
        <w:rPr/>
      </w:pPr>
      <w:r>
        <w:rPr>
          <w:rStyle w:val="FootnoteCharacters"/>
        </w:rPr>
        <w:footnoteRef/>
      </w:r>
      <w:r>
        <w:rPr/>
        <w:t xml:space="preserve"> </w:t>
      </w:r>
      <w:r>
        <w:rPr/>
        <w:t>Por. R. Ry</w:t>
      </w:r>
      <w:r>
        <w:rPr>
          <w:lang w:val="pl-PL"/>
        </w:rPr>
        <w:t xml:space="preserve">bkowski, </w:t>
      </w:r>
      <w:r>
        <w:rPr>
          <w:i/>
          <w:lang w:val="pl-PL"/>
        </w:rPr>
        <w:t>Ziemią i pieniędzmi. Początki federalnej polityki wobec szkolnictwa wyższego w Stanach Zjednoczonych Ameryki, 1787-1890</w:t>
      </w:r>
      <w:r>
        <w:rPr>
          <w:lang w:val="pl-PL"/>
        </w:rPr>
        <w:t>, Kraków 2012.</w:t>
      </w:r>
      <w:r>
        <w:rPr>
          <w:i/>
          <w:lang w:val="pl-PL"/>
        </w:rPr>
        <w:t xml:space="preserve"> </w:t>
      </w:r>
    </w:p>
  </w:footnote>
  <w:footnote w:id="17">
    <w:p>
      <w:pPr>
        <w:pStyle w:val="Footnote"/>
        <w:jc w:val="both"/>
        <w:rPr/>
      </w:pPr>
      <w:r>
        <w:rPr>
          <w:rStyle w:val="FootnoteCharacters"/>
        </w:rPr>
        <w:footnoteRef/>
      </w:r>
      <w:r>
        <w:rPr/>
        <w:t xml:space="preserve"> </w:t>
      </w:r>
      <w:r>
        <w:rPr/>
        <w:t>Por. R. Barnett</w:t>
      </w:r>
      <w:r>
        <w:rPr>
          <w:i/>
        </w:rPr>
        <w:t xml:space="preserve"> Being a University</w:t>
      </w:r>
      <w:r>
        <w:rPr/>
        <w:t>, dz. cyt., s. 54-56.</w:t>
      </w:r>
    </w:p>
  </w:footnote>
  <w:footnote w:id="18">
    <w:p>
      <w:pPr>
        <w:pStyle w:val="Footnote"/>
        <w:jc w:val="both"/>
        <w:rPr/>
      </w:pPr>
      <w:r>
        <w:rPr>
          <w:rStyle w:val="FootnoteCharacters"/>
        </w:rPr>
        <w:footnoteRef/>
      </w:r>
      <w:r>
        <w:rPr>
          <w:lang w:val="pl-PL"/>
        </w:rPr>
        <w:t xml:space="preserve"> </w:t>
      </w:r>
      <w:r>
        <w:rPr>
          <w:lang w:val="pl-PL"/>
        </w:rPr>
        <w:t xml:space="preserve">Por. Z. Bauman, </w:t>
      </w:r>
      <w:r>
        <w:rPr>
          <w:i/>
          <w:lang w:val="pl-PL"/>
        </w:rPr>
        <w:t>Płynna nowoczesność</w:t>
      </w:r>
      <w:r>
        <w:rPr>
          <w:lang w:val="pl-PL"/>
        </w:rPr>
        <w:t xml:space="preserve">, Kraków 2006; R. Barnett, </w:t>
      </w:r>
      <w:r>
        <w:rPr>
          <w:i/>
          <w:lang w:val="pl-PL"/>
        </w:rPr>
        <w:t>Being a University</w:t>
      </w:r>
      <w:r>
        <w:rPr>
          <w:lang w:val="pl-PL"/>
        </w:rPr>
        <w:t>, dz. cyt., s. 109-119.</w:t>
      </w:r>
    </w:p>
  </w:footnote>
  <w:footnote w:id="19">
    <w:p>
      <w:pPr>
        <w:pStyle w:val="Footnote"/>
        <w:jc w:val="both"/>
        <w:rPr/>
      </w:pPr>
      <w:r>
        <w:rPr>
          <w:rStyle w:val="FootnoteCharacters"/>
        </w:rPr>
        <w:footnoteRef/>
      </w:r>
      <w:r>
        <w:rPr/>
        <w:t xml:space="preserve"> </w:t>
      </w:r>
      <w:r>
        <w:rPr/>
        <w:t>Por. tamże, s. 141-151.</w:t>
      </w:r>
    </w:p>
  </w:footnote>
  <w:footnote w:id="20">
    <w:p>
      <w:pPr>
        <w:pStyle w:val="Footnote"/>
        <w:jc w:val="both"/>
        <w:rPr/>
      </w:pPr>
      <w:r>
        <w:rPr>
          <w:rStyle w:val="FootnoteCharacters"/>
        </w:rPr>
        <w:footnoteRef/>
      </w:r>
      <w:r>
        <w:rPr/>
        <w:t xml:space="preserve"> </w:t>
      </w:r>
      <w:r>
        <w:rPr/>
        <w:t xml:space="preserve">J. Salmi, </w:t>
      </w:r>
      <w:r>
        <w:rPr>
          <w:i/>
        </w:rPr>
        <w:t>The Challenge of Establishing World-Class Universities</w:t>
      </w:r>
      <w:r>
        <w:rPr/>
        <w:t>, Washington 2009, s. 20-21.</w:t>
      </w:r>
    </w:p>
  </w:footnote>
  <w:footnote w:id="21">
    <w:p>
      <w:pPr>
        <w:pStyle w:val="Footnote"/>
        <w:jc w:val="both"/>
        <w:rPr/>
      </w:pPr>
      <w:r>
        <w:rPr>
          <w:rStyle w:val="FootnoteCharacters"/>
        </w:rPr>
        <w:footnoteRef/>
      </w:r>
      <w:r>
        <w:rPr/>
        <w:t xml:space="preserve"> </w:t>
      </w:r>
      <w:r>
        <w:rPr/>
        <w:t xml:space="preserve">Por. S. Yusuf, </w:t>
      </w:r>
      <w:r>
        <w:rPr>
          <w:i/>
        </w:rPr>
        <w:t>University-Industry Links: Policy Dimensions</w:t>
      </w:r>
      <w:r>
        <w:rPr/>
        <w:t>, w:</w:t>
      </w:r>
      <w:r>
        <w:rPr>
          <w:i/>
        </w:rPr>
        <w:t xml:space="preserve"> How Universities Promote Economic Growth</w:t>
      </w:r>
      <w:r>
        <w:rPr/>
        <w:t>,  red. S. Ysusf, K. Nabeshima, Washington 2007, s. 5-7.</w:t>
      </w:r>
    </w:p>
  </w:footnote>
  <w:footnote w:id="22">
    <w:p>
      <w:pPr>
        <w:pStyle w:val="Footnote"/>
        <w:jc w:val="both"/>
        <w:rPr/>
      </w:pPr>
      <w:r>
        <w:rPr>
          <w:rStyle w:val="FootnoteCharacters"/>
        </w:rPr>
        <w:footnoteRef/>
      </w:r>
      <w:r>
        <w:rPr>
          <w:lang w:val="pl-PL"/>
        </w:rPr>
        <w:t xml:space="preserve"> </w:t>
      </w:r>
      <w:r>
        <w:rPr>
          <w:lang w:val="pl-PL"/>
        </w:rPr>
        <w:t xml:space="preserve">Por. M. Castells, </w:t>
      </w:r>
      <w:r>
        <w:rPr>
          <w:i/>
          <w:lang w:val="pl-PL"/>
        </w:rPr>
        <w:t>Społeczeństwo sieci</w:t>
      </w:r>
      <w:r>
        <w:rPr>
          <w:lang w:val="pl-PL"/>
        </w:rPr>
        <w:t xml:space="preserve">, Warszawa 2011; K. Olejniczak, </w:t>
      </w:r>
      <w:r>
        <w:rPr>
          <w:i/>
          <w:lang w:val="pl-PL"/>
        </w:rPr>
        <w:t>Nowe teorie rozwoju regionalnego w praktyce Unii Europejskiej</w:t>
      </w:r>
      <w:r>
        <w:rPr>
          <w:lang w:val="pl-PL"/>
        </w:rPr>
        <w:t xml:space="preserve">, w: </w:t>
      </w:r>
      <w:r>
        <w:rPr>
          <w:i/>
          <w:lang w:val="pl-PL"/>
        </w:rPr>
        <w:t>Regionalizm, polityka regionalna i Fundusze Strukturalne Unii Europejskiej</w:t>
      </w:r>
      <w:r>
        <w:rPr>
          <w:lang w:val="pl-PL"/>
        </w:rPr>
        <w:t>, red.  A. Adamczyk, J. Borkowski, Warszawa 2005, s. 27.</w:t>
      </w:r>
    </w:p>
  </w:footnote>
  <w:footnote w:id="23">
    <w:p>
      <w:pPr>
        <w:pStyle w:val="Footnote"/>
        <w:jc w:val="both"/>
        <w:rPr/>
      </w:pPr>
      <w:r>
        <w:rPr>
          <w:rStyle w:val="FootnoteCharacters"/>
        </w:rPr>
        <w:footnoteRef/>
      </w:r>
      <w:r>
        <w:rPr>
          <w:lang w:val="pl-PL"/>
        </w:rPr>
        <w:t xml:space="preserve"> </w:t>
      </w:r>
      <w:r>
        <w:rPr>
          <w:lang w:val="pl-PL"/>
        </w:rPr>
        <w:t xml:space="preserve">M.E. Porter, </w:t>
      </w:r>
      <w:r>
        <w:rPr>
          <w:i/>
          <w:lang w:val="pl-PL"/>
        </w:rPr>
        <w:t>Porter o konkurencji</w:t>
      </w:r>
      <w:r>
        <w:rPr>
          <w:lang w:val="pl-PL"/>
        </w:rPr>
        <w:t>, Warszawa 2001, s. 246.</w:t>
      </w:r>
    </w:p>
  </w:footnote>
  <w:footnote w:id="24">
    <w:p>
      <w:pPr>
        <w:pStyle w:val="Footnote"/>
        <w:jc w:val="both"/>
        <w:rPr/>
      </w:pPr>
      <w:r>
        <w:rPr>
          <w:rStyle w:val="FootnoteCharacters"/>
        </w:rPr>
        <w:footnoteRef/>
      </w:r>
      <w:r>
        <w:rPr>
          <w:lang w:val="pl-PL"/>
        </w:rPr>
        <w:t xml:space="preserve"> </w:t>
      </w:r>
      <w:r>
        <w:rPr>
          <w:lang w:val="pl-PL"/>
        </w:rPr>
        <w:t>Por. K. Olejniczak, dz. cyt., s. 28-29.</w:t>
      </w:r>
    </w:p>
  </w:footnote>
  <w:footnote w:id="25">
    <w:p>
      <w:pPr>
        <w:pStyle w:val="Footnote"/>
        <w:jc w:val="both"/>
        <w:rPr/>
      </w:pPr>
      <w:r>
        <w:rPr>
          <w:rStyle w:val="FootnoteCharacters"/>
        </w:rPr>
        <w:footnoteRef/>
      </w:r>
      <w:r>
        <w:rPr/>
        <w:t xml:space="preserve"> </w:t>
      </w:r>
      <w:r>
        <w:rPr/>
        <w:t xml:space="preserve">J. Niosi, </w:t>
      </w:r>
      <w:r>
        <w:rPr>
          <w:i/>
        </w:rPr>
        <w:t>Canada’s Regional Innovation Systems: The Science-Based Industries</w:t>
      </w:r>
      <w:r>
        <w:rPr/>
        <w:t>, Montreal 2005, s. 6.</w:t>
      </w:r>
    </w:p>
  </w:footnote>
  <w:footnote w:id="26">
    <w:p>
      <w:pPr>
        <w:pStyle w:val="Footnote"/>
        <w:jc w:val="both"/>
        <w:rPr/>
      </w:pPr>
      <w:r>
        <w:rPr>
          <w:rStyle w:val="FootnoteCharacters"/>
        </w:rPr>
        <w:footnoteRef/>
      </w:r>
      <w:r>
        <w:rPr/>
        <w:t xml:space="preserve"> </w:t>
      </w:r>
      <w:r>
        <w:rPr/>
        <w:t xml:space="preserve">Por. P. Cooke, </w:t>
      </w:r>
      <w:r>
        <w:rPr>
          <w:i/>
        </w:rPr>
        <w:t>Introduction. Origins of the concept</w:t>
      </w:r>
      <w:r>
        <w:rPr/>
        <w:t xml:space="preserve">, w: </w:t>
      </w:r>
      <w:r>
        <w:rPr>
          <w:i/>
        </w:rPr>
        <w:t>Regional Innovation Systems: The Role of Governance in a Globalized World</w:t>
      </w:r>
      <w:r>
        <w:rPr/>
        <w:t>,  red. H.-J. Braczyk, P. Cooke, M. Heidenreich, New York 2004, s. 18-21.</w:t>
      </w:r>
    </w:p>
  </w:footnote>
  <w:footnote w:id="27">
    <w:p>
      <w:pPr>
        <w:pStyle w:val="Footnote"/>
        <w:jc w:val="both"/>
        <w:rPr/>
      </w:pPr>
      <w:r>
        <w:rPr>
          <w:rStyle w:val="FootnoteCharacters"/>
        </w:rPr>
        <w:footnoteRef/>
      </w:r>
      <w:r>
        <w:rPr/>
        <w:t xml:space="preserve"> </w:t>
      </w:r>
      <w:r>
        <w:rPr/>
        <w:t xml:space="preserve">R. Barnett, </w:t>
      </w:r>
      <w:r>
        <w:rPr>
          <w:i/>
        </w:rPr>
        <w:t>Being a University</w:t>
      </w:r>
      <w:r>
        <w:rPr/>
        <w:t>, dz. cyt.,</w:t>
      </w:r>
      <w:r>
        <w:rPr>
          <w:i/>
        </w:rPr>
        <w:t xml:space="preserve"> </w:t>
      </w:r>
      <w:r>
        <w:rPr/>
        <w:t>s. 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150" w:after="30"/>
      <w:jc w:val="left"/>
      <w:outlineLvl w:val="1"/>
    </w:pPr>
    <w:rPr>
      <w:rFonts w:ascii="Arial" w:hAnsi="Arial" w:cs="Arial"/>
      <w:color w:val="000000"/>
      <w:sz w:val="34"/>
      <w:szCs w:val="3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2Znak">
    <w:name w:val="Nagłówek 2 Znak"/>
    <w:qFormat/>
    <w:rPr>
      <w:rFonts w:ascii="Arial" w:hAnsi="Arial" w:cs="Arial"/>
      <w:color w:val="000000"/>
      <w:sz w:val="34"/>
      <w:szCs w:val="34"/>
    </w:rPr>
  </w:style>
  <w:style w:type="character" w:styleId="Searchword">
    <w:name w:val="searchword"/>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0:00Z</dcterms:created>
  <dc:creator>Radek Rybkowski</dc:creator>
  <dc:description/>
  <cp:keywords/>
  <dc:language>en-US</dc:language>
  <cp:lastModifiedBy>Monika Grodecka</cp:lastModifiedBy>
  <dcterms:modified xsi:type="dcterms:W3CDTF">2012-07-04T12:27:00Z</dcterms:modified>
  <cp:revision>13</cp:revision>
  <dc:subject/>
  <dc:title>Przekazywanie zrozumienia</dc:title>
</cp:coreProperties>
</file>