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nna Krzynówek-Arndt</w:t>
      </w:r>
    </w:p>
    <w:p>
      <w:pPr>
        <w:pStyle w:val="Normal"/>
        <w:rPr>
          <w:rFonts w:ascii="Times New Roman" w:hAnsi="Times New Roman" w:cs="Times New Roman"/>
          <w:sz w:val="24"/>
          <w:szCs w:val="24"/>
        </w:rPr>
      </w:pPr>
      <w:r>
        <w:rPr>
          <w:rFonts w:cs="Times New Roman" w:ascii="Times New Roman" w:hAnsi="Times New Roman"/>
          <w:sz w:val="24"/>
          <w:szCs w:val="24"/>
        </w:rPr>
        <w:t>Akademia Ignatianum w Krakow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artycypacja przez dialog: komunikacyjne budowanie sfery publi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reszczenie</w:t>
      </w:r>
    </w:p>
    <w:p>
      <w:pPr>
        <w:pStyle w:val="Normal"/>
        <w:spacing w:lineRule="auto" w:line="360" w:before="0" w:after="0"/>
        <w:jc w:val="both"/>
        <w:rPr/>
      </w:pPr>
      <w:r>
        <w:rPr>
          <w:rFonts w:cs="Times New Roman" w:ascii="Times New Roman" w:hAnsi="Times New Roman"/>
          <w:sz w:val="20"/>
          <w:szCs w:val="20"/>
        </w:rPr>
        <w:t>Artykuł analizuje koncepcję partycypacji obywatelskiej opartej na ideach demokracji deliberatywnej i komunikacyjnego budowania sfery publicznej. Wokół idei demokracji deliberatywnej koncentrują się obecnie wiodące debaty dotyczące współczesnych teorii demokracji, społeczeństwa obywatelskiego i wielokulturowości. Deliberacja jest postrzegana również jako najlepszy sposób walki z deficytem demokracji w ramach systemu politycznego Unii Europejskiej. W przeciwieństwie do teorii demokracji zorganizowanej wokół instytucji głosowania, zwolennicy deliberacji wskazują, że tylko deliberacja w sferze publicznej może służyć legitymizowanemu stanowieniu prawa. W artykule dokonano zestawienia dwóch paradygmatycznych ujęć deliberacji: dyskursowej koncepcji Jürgena Habermasa i deliberacji wynikłej z Hobbesowskiego sposobu ujmowania języka i mowy. Pozwala to uwidocznić fakt, że ze znaczenia, jakie nadaje się deliberacji, wyniknąć mogą  odmienne wizje państwa i sfery publ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łowa kluczowe: partycypacja obywatelska, demokracja deliberatywna, sfera publiczna, deficyt demokracji, Unia Europejsk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lang w:val="en-US"/>
        </w:rPr>
        <w:t>Participation through dialogue: communicative building of the public sphere</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mmary</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article explores the idea of deliberative citizen’s participation and the communicative building of public sphere.  The idea of deliberative democracy is at the center of current debates on theories of democracy, civil society, multiculturalism. It is seen as the best way to overcome the democratic deficit in the political system of EU. In contrast to the traditional theory of democracy which emphasize voting as a central institution of democracy, the proponents of deliberative democracy argue that legitimate lawmaking can arise only from public deliberation. The article contrasts two ways of understanding deliberations: the discursive conception of Jürgen Habermas and the idea of deliberation based on the Hobbesian theory of language. The aim is to show that the vision of the state and public sphere is closely related to the concept of deliberation.</w:t>
      </w:r>
    </w:p>
    <w:p>
      <w:pPr>
        <w:pStyle w:val="Norma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 momentu narodzin klasycznej myśli politycznej budowanie sfery publicznej jest nierozerwalnie związane z realizowaniem kompetencji komunikacyjnej.  Umiejętność posługiwania się mową była warunkiem budowania przez człowieka świata publicznego, </w:t>
        <w:br/>
        <w:t xml:space="preserve">a wraz z tym transcendowania świata przyrody i wyrastania ponad zwierzęcość tkwiącą </w:t>
        <w:br/>
        <w:t xml:space="preserve">w człowieku. Arystoteles wskazuje, ż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0"/>
          <w:szCs w:val="20"/>
        </w:rPr>
      </w:pPr>
      <w:r>
        <w:rPr>
          <w:rFonts w:cs="Times New Roman" w:ascii="Times New Roman" w:hAnsi="Times New Roman"/>
          <w:sz w:val="20"/>
          <w:szCs w:val="20"/>
        </w:rPr>
        <w:t>człowiek jedyny z istot żyjących obdarzony jest mową. Głos jest oznaką radości i bólu, dlatego posiadają go i inne istoty (…). Ale mowa służy do określania tego, co pożyteczne czy szkodliwe, jak również i tego, co sprawiedliwe czy też niesprawiedliw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iara w wartość publicznej debaty stanowiła nieodłączny element demokracji ateńskiej, o czym świadczy jeden z fragmentów mowy pogrzebowej Peryklesa, będącej jednocześnie swoistym manifestem demokratycznego projektu Ateńczyków. Słowa Peryklesa można przytoczyć jako pierwsze sformułowanie idei demokracji opartej na komunikacyjnym partycypacji w sprawach publicznych: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08" w:hanging="0"/>
        <w:jc w:val="both"/>
        <w:rPr>
          <w:rFonts w:ascii="Times New Roman" w:hAnsi="Times New Roman" w:cs="Times New Roman"/>
          <w:iCs/>
          <w:sz w:val="20"/>
          <w:szCs w:val="20"/>
        </w:rPr>
      </w:pPr>
      <w:r>
        <w:rPr>
          <w:rFonts w:cs="Times New Roman" w:ascii="Times New Roman" w:hAnsi="Times New Roman"/>
          <w:iCs/>
          <w:sz w:val="20"/>
          <w:szCs w:val="20"/>
        </w:rPr>
        <w:t>Jesteśmy jedynym narodem, który jednostkę nie interesującą się życiem państwa uważa nie za bierną, ale za nieużyteczną. Zawsze sami oceniamy wypadki i staramy się wyrobić sobie trafny sąd; nie stoimy na stanowisku, że słowa szkodzą czynom, lecz że najpierw trzeba się dać pouczyć słowom, zanim się do czynów przystąpi</w:t>
      </w:r>
      <w:r>
        <w:rPr>
          <w:rStyle w:val="FootnoteAnchor"/>
          <w:rFonts w:cs="Times New Roman" w:ascii="Times New Roman" w:hAnsi="Times New Roman"/>
          <w:iCs/>
          <w:sz w:val="20"/>
          <w:szCs w:val="20"/>
          <w:vertAlign w:val="superscript"/>
        </w:rPr>
        <w:footnoteReference w:id="3"/>
      </w:r>
      <w:r>
        <w:rPr>
          <w:rFonts w:cs="Times New Roman" w:ascii="Times New Roman" w:hAnsi="Times New Roman"/>
          <w:iCs/>
          <w:sz w:val="20"/>
          <w:szCs w:val="20"/>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W przypadku demokracji ateńskiej za kryterium trafnego sądu należałoby uznać to, co już po Peryklesie Arystoteles określił jako </w:t>
      </w:r>
      <w:r>
        <w:rPr>
          <w:rFonts w:cs="Times New Roman" w:ascii="Times New Roman" w:hAnsi="Times New Roman"/>
          <w:i/>
          <w:iCs/>
          <w:sz w:val="24"/>
          <w:szCs w:val="24"/>
        </w:rPr>
        <w:t>phronesis,</w:t>
      </w:r>
      <w:r>
        <w:rPr>
          <w:rFonts w:cs="Times New Roman" w:ascii="Times New Roman" w:hAnsi="Times New Roman"/>
          <w:iCs/>
          <w:sz w:val="24"/>
          <w:szCs w:val="24"/>
        </w:rPr>
        <w:t xml:space="preserve"> czyli rozsądek, mądrość praktyczną, pamiętając przy tym, iż w demokracji ateńskiej treść rozumu publicznego sprowadzała się do treści obecnych w kulturze greckiej oraz zamykała w granicach </w:t>
      </w:r>
      <w:r>
        <w:rPr>
          <w:rFonts w:cs="Times New Roman" w:ascii="Times New Roman" w:hAnsi="Times New Roman"/>
          <w:i/>
          <w:iCs/>
          <w:sz w:val="24"/>
          <w:szCs w:val="24"/>
        </w:rPr>
        <w:t>polis</w:t>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podkreśla to w swojej myśli politycznej chociażby Hannah Arendt, to właśnie dzięki działaniu (</w:t>
      </w:r>
      <w:r>
        <w:rPr>
          <w:rFonts w:cs="Times New Roman" w:ascii="Times New Roman" w:hAnsi="Times New Roman"/>
          <w:i/>
          <w:sz w:val="24"/>
          <w:szCs w:val="24"/>
        </w:rPr>
        <w:t>praxis</w:t>
      </w:r>
      <w:r>
        <w:rPr>
          <w:rFonts w:cs="Times New Roman" w:ascii="Times New Roman" w:hAnsi="Times New Roman"/>
          <w:sz w:val="24"/>
          <w:szCs w:val="24"/>
        </w:rPr>
        <w:t>) i mowie (</w:t>
      </w:r>
      <w:r>
        <w:rPr>
          <w:rFonts w:cs="Times New Roman" w:ascii="Times New Roman" w:hAnsi="Times New Roman"/>
          <w:i/>
          <w:sz w:val="24"/>
          <w:szCs w:val="24"/>
        </w:rPr>
        <w:t>lexis</w:t>
      </w:r>
      <w:r>
        <w:rPr>
          <w:rFonts w:cs="Times New Roman" w:ascii="Times New Roman" w:hAnsi="Times New Roman"/>
          <w:sz w:val="24"/>
          <w:szCs w:val="24"/>
        </w:rPr>
        <w:t xml:space="preserve">) powstaje dziedzina spraw specyficznie ludzkich </w:t>
        <w:br/>
        <w:t xml:space="preserve">i możliwe staje się życie polityczne, które przekracza granice życia czysto biologicznego; życie, w którym pojawia się sens i możliwość realizowania wartośc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pPr>
      <w:r>
        <w:rPr>
          <w:rFonts w:cs="Times New Roman" w:ascii="Times New Roman" w:hAnsi="Times New Roman"/>
          <w:sz w:val="20"/>
          <w:szCs w:val="20"/>
        </w:rPr>
        <w:t>Myśl była wtórna wobec słów, lecz mowę i działanie uznawano za równorzędne i tej samej jakości (…) Tylko zwykła przemoc jest niema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torka </w:t>
      </w:r>
      <w:r>
        <w:rPr>
          <w:rFonts w:cs="Times New Roman" w:ascii="Times New Roman" w:hAnsi="Times New Roman"/>
          <w:i/>
          <w:sz w:val="24"/>
          <w:szCs w:val="24"/>
        </w:rPr>
        <w:t>Kondycji ludzkiej</w:t>
      </w:r>
      <w:r>
        <w:rPr>
          <w:rFonts w:cs="Times New Roman" w:ascii="Times New Roman" w:hAnsi="Times New Roman"/>
          <w:sz w:val="24"/>
          <w:szCs w:val="24"/>
        </w:rPr>
        <w:t xml:space="preserve"> zwraca uwagę, że narodzinom polityczności jako sfery specyficznie ludzkiej aktywności towarzyszył fenomen nierozdzielności mowy i działania, które stanowiły spójną całość. Rozmowa z innymi i doświadczanie w niej owej różnorodności ludzkich sposobów doświadczania świata było „treścią i sensem wszystkiego, co politycz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opiero z czasem takie rozumienie mowy całkowicie zanikło z myśli politycznej, mowa natomiast stała się raczej środkiem perswazji ni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0"/>
          <w:szCs w:val="20"/>
        </w:rPr>
      </w:pPr>
      <w:r>
        <w:rPr>
          <w:rFonts w:cs="Times New Roman" w:ascii="Times New Roman" w:hAnsi="Times New Roman"/>
          <w:sz w:val="20"/>
          <w:szCs w:val="20"/>
        </w:rPr>
        <w:t>specyficznie ludzkim sposobem odpowiadania, reagowania na to, co się zdarzyło lub zostało zrobione, i dorównywania czynom i zdarzeniom</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We współczesnej teorii i myśli politycznej owe fundamentalne intuicje wiążące kompetencję komunikacyjną  z budową świata publicznego zostały skonkretyzowane </w:t>
        <w:br/>
        <w:t xml:space="preserve">w szeroko rozumianej idei dialogicznej czy też deliberatywnej partycypacji obywatelskiej </w:t>
        <w:br/>
        <w:t>w ustalaniu kształtu państwa (świata politycznego) i treści polityk. Jedną z najbardziej ogólnych i zwięzłych definicji owej koncepcji zaproponowali James Bohman i William Rehg, redaktorzy antologii tekstów poświęconych teorii demokracji deliberatywnej. Ich zdaniem,</w:t>
      </w:r>
      <w:r>
        <w:rPr>
          <w:rFonts w:cs="Times New Roman" w:ascii="Times New Roman" w:hAnsi="Times New Roman"/>
          <w:i/>
          <w:iCs/>
          <w:sz w:val="24"/>
          <w:szCs w:val="24"/>
        </w:rPr>
        <w:t xml:space="preserve">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08" w:firstLine="1"/>
        <w:jc w:val="both"/>
        <w:rPr/>
      </w:pPr>
      <w:r>
        <w:rPr>
          <w:rFonts w:cs="Times New Roman" w:ascii="Times New Roman" w:hAnsi="Times New Roman"/>
          <w:iCs/>
          <w:sz w:val="20"/>
          <w:szCs w:val="20"/>
        </w:rPr>
        <w:t>demokracja deliberatywna odnosi się do idei, zgodnie z którą usankcjonowane prawodawstwo wynika z publicznej deliberacji obywateli. Jako normatywna koncepcja legitymizacji, demokracja deliberatywna przywołuje ideały racjonalnego prawodawstwa, partycypacyjnej polityki oraz obywatelskiej samorządności. Krótko mówiąc, prezentuje ona ideał politycznej autonomii opartej na praktycznym rozumowaniu obywateli</w:t>
      </w:r>
      <w:r>
        <w:rPr>
          <w:rStyle w:val="FootnoteAnchor"/>
          <w:rFonts w:cs="Times New Roman" w:ascii="Times New Roman" w:hAnsi="Times New Roman"/>
          <w:iCs/>
          <w:sz w:val="20"/>
          <w:szCs w:val="20"/>
          <w:vertAlign w:val="superscript"/>
        </w:rPr>
        <w:footnoteReference w:id="7"/>
      </w:r>
      <w:r>
        <w:rPr>
          <w:rFonts w:cs="Times New Roman" w:ascii="Times New Roman" w:hAnsi="Times New Roman"/>
          <w:iCs/>
          <w:sz w:val="20"/>
          <w:szCs w:val="20"/>
        </w:rPr>
        <w:t>.</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o normatywny projekt opatrywany „nieznośnym pojęciem” demokracji deliberatywnej, idea ta bywa rozumiana jako postulat „położenia nacisku na jedną </w:t>
        <w:br/>
        <w:t>z demokratycznych form doprowadzania do podejmowania decyzj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względniającą podmiotowość uczestników, odmienność i pluralizm poglądów, będącą również uzupełnieniem tudzież alternatywą dla demokracji proceduralnej czy też agregacyjnej</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Koncepcja ta budzi też coraz większe zainteresowanie w aspekcie aplikacyjnym jako deliberatywne formy partycypacji publicznej na wszelkich poziomach sprawowania władz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ywa ona traktowana raczej z dystansem jako koncept nacechowany tyloma wewnętrznymi napięciami i sprzecznościami, iż z jednej strony może budzić on podejrzenie o utopijne aspiracje, z drugiej – jest słabo przekładalny na możliwe praktyki polityczne. Niemniej jednak deliberatywne praktyki obywatelskiej partycypacji publicznej coraz częściej bywają polecane jako najlepsza metoda rozstrzygania wrażliwych ze społecznego i politycznego punktu widzenia kwestii spornych. Przykładem może być zastosowana w grudniu 2011 roku </w:t>
        <w:br/>
        <w:t xml:space="preserve">w Poznaniu technika sądu obywatelskiego jako deliberatywnej metody radzenia sobie </w:t>
        <w:br/>
        <w:t>z obywatelskim sporem wokół przestrzennego zagospodarowania terenów wokół ulicy Umultowskiej w północnej części miast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ną techniką obywatelskiej partycypacji, propagowaną również w Polsce i opartą na postulatach deliberatywności procedur uzgodnieniowych, są wypracowane w niemieckim obszarze językowym </w:t>
      </w:r>
      <w:r>
        <w:rPr>
          <w:rFonts w:cs="Times New Roman" w:ascii="Times New Roman" w:hAnsi="Times New Roman"/>
          <w:i/>
          <w:sz w:val="24"/>
          <w:szCs w:val="24"/>
        </w:rPr>
        <w:t>Planungzelle</w:t>
      </w:r>
      <w:r>
        <w:rPr>
          <w:rFonts w:cs="Times New Roman" w:ascii="Times New Roman" w:hAnsi="Times New Roman"/>
          <w:sz w:val="24"/>
          <w:szCs w:val="24"/>
        </w:rPr>
        <w:t>, czyli obywatelskie grupy planowani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iberatywny paradygmat obywatelskiego zaangażowania jest obecnie szczególnie popularny na poziomie systemu politycznego Unii Europejskiej jako źródło jego uprawomocnienia i antidotum na demokratyczny deficyt decyzji politycznych. W Unii Europejskiej szczególnie głośny jest apel o budowanie szerokiej, transnarodowej sfery publicznej opartej o idee i instytucje demokracji delibaratywnej</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ytuł II Traktatu o Unii Europejskiej, zawierający postanowienia o zasadach demokratycznych, stanowi co prawda, że „decyzje w Unii podejmowane są w sposób jak najbardziej otwarty i zbliżony do obywatela” (art.10), zaś instytucje unijne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 w:firstLine="1"/>
        <w:jc w:val="both"/>
        <w:rPr>
          <w:rFonts w:ascii="Times New Roman" w:hAnsi="Times New Roman" w:cs="Times New Roman"/>
          <w:sz w:val="20"/>
          <w:szCs w:val="20"/>
        </w:rPr>
      </w:pPr>
      <w:r>
        <w:rPr>
          <w:rFonts w:cs="Times New Roman" w:ascii="Times New Roman" w:hAnsi="Times New Roman"/>
          <w:sz w:val="20"/>
          <w:szCs w:val="20"/>
        </w:rPr>
        <w:t xml:space="preserve">za pomocą odpowiednich środków umożliwiają obywatelom i stowarzyszeniom przedstawicielskim wypowiadanie się i publiczną wymianę poglądów we wszystkich dziedzinach działania Unii (art. 11 ust. 1 ustanawiający tzw. horyzontalny dialog obywatels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a tym instytucje te utrzymują również „otwarty, przejrzysty i regularny dialog ze stowarzyszeniami przedstawicielskimi i społeczeństwem obywatelskim” (art. 11 ust. 2, ustanawiający tzw. wertykalny dialog obywatelski). Ustawodawca europejski niestety nie zdefiniował i nie określił „odpowiednich środków” ani też procedur i warunków uczestnictwa w ramach horyzontalnego dialogu obywatelskiego. Jedynie w ramach inicjatywy interaktywnego kształtowania polityki UE od 2001 roku obywatele są zachęcani, </w:t>
        <w:br/>
        <w:t xml:space="preserve">by wykorzystując najnowsze technologie, partycypować w konsultacjach i forach dyskusyjnych prowadzonych przez Komisję Europejską, co ma usprawnić proces zarządzania w UE i prowadzić do stanowienia lepszych regulacji prawnych. Główny nacisk położony jest tu jednak na konsultacje jako działania odgórne, inicjatywę tę należy zatem postrzegać raczej jako realizację zapisu art. 11 ust. 2 TUE mówiącego o tym, że Komis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prowadzi szerokie konsultacje z zainteresowanymi stronami w celu zapewnienia przejrzystości i spójności działań Un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ieco lepiej ma się tylko kwestia wertykalnego dialogu obywatelskiego. </w:t>
        <w:br/>
        <w:t xml:space="preserve">Od 2007 roku (a zatem również antycypując zapisy TUE) Parlament Europejski organizuje Agory, czyli otwarte, dwudniowe debaty w Parlamencie uzupełniane pracami w ramach sesji warsztatowych, w których udział bierze 500 przedstawicieli organizacji społeczeństwa obywatelskiego (sieci stowarzyszeń, organizacje zawodowe i związki zawodowe). </w:t>
        <w:br/>
        <w:t xml:space="preserve">O zaproszonych osobach każdorazowo decydują właściwe dla dyskutowanych tematów Komisje Parlamentu Europejskiego. Rezultat debat jest jednak znikomy: wypracowane materiały mają służyć posłom do przygotowywania sprawozdań z prac komisji parlamentarnych przed głosowaniem nad danym zagadnieniem w trakcie prac komisji.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niedawna obywatele UE mogą również korzystać z prawa inicjatywy obywatelskiej przewidzianego w art. 11 ust. 4 TU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W Opinii Europejskiego Komitetu Ekonomiczno-Społecznego inicjatywa jest skutecznym sposobem „inicjowania ponadnarodowych procesów debaty” (</w:t>
      </w:r>
      <w:r>
        <w:rPr>
          <w:rFonts w:cs="Times New Roman" w:ascii="Times New Roman" w:hAnsi="Times New Roman"/>
          <w:i/>
          <w:sz w:val="24"/>
          <w:szCs w:val="24"/>
        </w:rPr>
        <w:t>transnational deliberative processes</w:t>
      </w:r>
      <w:r>
        <w:rPr>
          <w:rFonts w:cs="Times New Roman" w:ascii="Times New Roman" w:hAnsi="Times New Roman"/>
          <w:sz w:val="24"/>
          <w:szCs w:val="24"/>
        </w:rPr>
        <w:t>) i tworzenia europejskiej debaty publicznej</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Konferencja komisji wyspecjalizowanych w sprawach wspólnotowych parlamentów narodowych Unii Europejskiej (COSAC)</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hce być postrzegana jako forum dla uprawiania demokracji deliberatywnej. Próbą wprowadzenia w życie na poziomie europejskim instytucji demokracji deliberatywnej jest również mające eksperymentalny charakter </w:t>
      </w:r>
      <w:r>
        <w:rPr>
          <w:rFonts w:cs="Times New Roman" w:ascii="Times New Roman" w:hAnsi="Times New Roman"/>
          <w:i/>
          <w:sz w:val="24"/>
          <w:szCs w:val="24"/>
        </w:rPr>
        <w:t>pan-European deliberative poll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zyli połączone z debatą ogólnoeuropejskie badanie opinii publicznej, w ramach którego gromadzi się losową próbę populacji na okres trzech dni, aby osoby te mogły dyskutować „twarzą w twarz”</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tet Regionów w swojej opinii o „Sprawozdaniu na temat obywatelstwa UE” – 2010” zwrócił uwagę, ż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0"/>
          <w:szCs w:val="20"/>
        </w:rPr>
      </w:pPr>
      <w:r>
        <w:rPr>
          <w:rFonts w:cs="Times New Roman" w:ascii="Times New Roman" w:hAnsi="Times New Roman"/>
          <w:sz w:val="20"/>
          <w:szCs w:val="20"/>
        </w:rPr>
        <w:t>władze lokalne i regionalne od dłuższego czasu podejmowały pomyślne inicjatywy, odgrywając rolę propagatorów obywatelstwa i ułatwiając korzystanie z niego, między innymi za pośrednictwem procesów demokracji uczestniczącej i deliberatywnej</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Unii Europejskiej rozpowszechniona jest również nadzieja, że dostęp do „nowych mediów”, czyli cyfrowych i sieciowych technologii komunikacyjnych, sprzyjać będzie powstaniu „demokracji bardziej deliberatywnej” oraz „nowych ponadnarodowych sfer publicznyc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ijne wizje budowania transnarodowych, deliberatywnych sfer publicznych </w:t>
        <w:br/>
        <w:t xml:space="preserve">na płaszczyźnie koncepcyjnej bazują na Habermasowskim paradygmacie demokracji deliberatywnej. Zgodnie z nim, rozumne kształtowanie opinii i woli politycznej </w:t>
        <w:br/>
        <w:t xml:space="preserve">to w rzeczywistości złożona sieć dyskursów pragmatycznych, etycznych i moralnych. Istotne dla tego paradygmatu jest to, by dyskusja (publiczna debata) posiadała cechy dyskursu, </w:t>
        <w:br/>
        <w:t xml:space="preserve">co oznacza, że winna spełniać określone wymagania proceduralne: po pierwsz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0"/>
          <w:szCs w:val="20"/>
        </w:rPr>
      </w:pPr>
      <w:r>
        <w:rPr>
          <w:rFonts w:cs="Times New Roman" w:ascii="Times New Roman" w:hAnsi="Times New Roman"/>
          <w:sz w:val="20"/>
          <w:szCs w:val="20"/>
        </w:rPr>
        <w:t xml:space="preserve">(…) nikt, kto mógłby wnieść jakiś istotny wkład, ze względu na kontrowersyjne roszczenie do prawomocności, nie może zostać wykluczony; po drugie, wszyscy mają jednakową szansę wypowiedzenia się w sprawie; po trzecie, uczestnicy muszą mówić to, co myśl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czwarte, muszą zostać wyeliminowane wszelkie przeszkody (na przykład przemoc), które uniemożliwiałyby, „aby lepszy argument mógł dojść do głosu i zdecydować o wyniku dyskusji”</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Zdaniem Habermasa, spełnienie takich proceduralnych wymagań po prostu musimy przyjmować za każdym razem, gdy co do czegoś się porozumiewamy: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 w:hanging="0"/>
        <w:jc w:val="both"/>
        <w:rPr/>
      </w:pPr>
      <w:r>
        <w:rPr>
          <w:rFonts w:cs="Times New Roman" w:ascii="Times New Roman" w:hAnsi="Times New Roman"/>
          <w:sz w:val="20"/>
          <w:szCs w:val="20"/>
        </w:rPr>
        <w:t>jeśli chcemy</w:t>
      </w:r>
      <w:r>
        <w:rPr>
          <w:rFonts w:cs="Times New Roman" w:ascii="Times New Roman" w:hAnsi="Times New Roman"/>
          <w:i/>
          <w:sz w:val="20"/>
          <w:szCs w:val="20"/>
        </w:rPr>
        <w:t xml:space="preserve"> </w:t>
      </w:r>
      <w:r>
        <w:rPr>
          <w:rFonts w:cs="Times New Roman" w:ascii="Times New Roman" w:hAnsi="Times New Roman"/>
          <w:sz w:val="20"/>
          <w:szCs w:val="20"/>
        </w:rPr>
        <w:t>prowadzić dyskurs, musimy wzajemnie zakładać możliwość sytuacji idealnej rozmowy</w:t>
      </w:r>
      <w:r>
        <w:rPr>
          <w:rFonts w:cs="Times New Roman" w:ascii="Times New Roman" w:hAnsi="Times New Roman"/>
          <w:i/>
          <w:sz w:val="20"/>
          <w:szCs w:val="20"/>
        </w:rPr>
        <w:t xml:space="preserve"> (ideale Sprechsituation)</w:t>
      </w:r>
      <w:r>
        <w:rPr>
          <w:rStyle w:val="FootnoteAnchor"/>
          <w:rFonts w:cs="Times New Roman" w:ascii="Times New Roman" w:hAnsi="Times New Roman"/>
          <w:sz w:val="20"/>
          <w:szCs w:val="20"/>
          <w:vertAlign w:val="superscript"/>
        </w:rPr>
        <w:footnoteReference w:id="20"/>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społeczeństwach złożonych oraz w skomplikowanych sytuacjach polityka deliberatywna, odbiegająca daleko od idealnej sytuacji rozmowy dyktowanej rozumnością komunikacyjną, sprowadza się do negocjacji. Habermas wydaje się wierzyć, że dla negocjacji prowadzonych nawet w ramach tak złożonego systemu politycznego jak Unia Europejska mogą zostać zaprojektowane uprawomocniające je procedury. Dzięki tego typu partycypacyjnym procedurom można by uznać, że również wynegocjowanym rozstrzygnięciom przysługiwałoby domniemanie rozumności. Sedno proceduralnie rozumianej demokracji tkwi w tym, „że procedura demokratyczna instytucjonalizuje dyskursy i negocjacje za pomocą form komunikacyjnych, które mają uzasadniać domniemanie rozumności w odniesieniu do wszystkich wyników osiągniętych zgodnie z nią”</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Habermas proponuje zatem koncepcję określaną przez niego mianem dwutorowej polityki deliberatywnej (</w:t>
      </w:r>
      <w:r>
        <w:rPr>
          <w:rFonts w:cs="Times New Roman" w:ascii="Times New Roman" w:hAnsi="Times New Roman"/>
          <w:i/>
          <w:sz w:val="24"/>
          <w:szCs w:val="24"/>
        </w:rPr>
        <w:t>two-track model</w:t>
      </w:r>
      <w:r>
        <w:rPr>
          <w:rFonts w:cs="Times New Roman" w:ascii="Times New Roman" w:hAnsi="Times New Roman"/>
          <w:sz w:val="24"/>
          <w:szCs w:val="24"/>
        </w:rPr>
        <w:t xml:space="preserve">). Dwutorowość wiąże się z deliberatywnym „podziałem pracy” między „słabą” publiczność pluralistycznej, nieformalnej sfery publicznej </w:t>
        <w:br/>
        <w:t>i zinstytucjonalizowaną prawnie sferę publiczną ciał przedstawicielskich. W nieformalnej sferze publicznej kształtuje się opinia publiczna i jesteśmy zdani na „samorzutne”, „żywiołowe” funkcjonowanie rozumności komunikacyjnej. Zorganizowana prawnie polityczna sfera publiczna służy przeformułowaniu rozumnej treści opinii publicznej wypracowanej w sferach niepolitycznych w wiążące decyzje prawne. Dla dwutorowej wizji polityki deliberatywnej Habermasa decydująca, a zarazem kłopotliwa jest relacja łącząca słabą, „dziką”</w:t>
      </w:r>
      <w:r>
        <w:rPr>
          <w:rFonts w:cs="Times New Roman" w:ascii="Times New Roman" w:hAnsi="Times New Roman"/>
          <w:i/>
          <w:sz w:val="24"/>
          <w:szCs w:val="24"/>
        </w:rPr>
        <w:t xml:space="preserve"> </w:t>
      </w:r>
      <w:r>
        <w:rPr>
          <w:rFonts w:cs="Times New Roman" w:ascii="Times New Roman" w:hAnsi="Times New Roman"/>
          <w:sz w:val="24"/>
          <w:szCs w:val="24"/>
        </w:rPr>
        <w:t xml:space="preserve">publiczność z prawnie zorganizowanym kompleksem parlamentarnym. Problematyczność proponowanego „podziału pracy” uwidacznia się również w stanowisku Habermasa wobec roli i znaczenia reguły głosowania większościowego. Skuteczna polityka wymaga podejmowania wiążących decyzji, a zatem rozumne kształtowanie woli i opinii politycznej w sieciach dyskursów zawsze musi zakończyć się konkretnymi postanowieniami w postaci ustaw. Rozstrzygnięcia takie, jakkolwiek zawsze doraźne, wymuszone kontekstem sytuacyjnym, zapadają w głosowaniu większościowym. Mimo to zachowują jednak – zdaniem Habermasa – pośredni związek z rozumem komunikacyjnym. Treść politycznych rozstrzygnięć każdorazowo „może być traktowana jako motywowany racjonalnie, ale omylny wynik argumentacji, która została przerwana ze względu na instytucjonalne przymusy decyzyjne – i w zasadzie może być znów podjęta”. Każda decyzja podjęta w głosowaniu większościowym jest wyłącz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0"/>
          <w:szCs w:val="20"/>
        </w:rPr>
      </w:pPr>
      <w:r>
        <w:rPr>
          <w:rFonts w:cs="Times New Roman" w:ascii="Times New Roman" w:hAnsi="Times New Roman"/>
          <w:sz w:val="20"/>
          <w:szCs w:val="20"/>
        </w:rPr>
        <w:t>cezurą w trwającej dalej dyskusji i ustala niejako tymczasowy wynik dyskursywnego kształtowania opinii i woli</w:t>
      </w:r>
      <w:r>
        <w:rPr>
          <w:rStyle w:val="FootnoteAnchor"/>
          <w:rFonts w:cs="Times New Roman" w:ascii="Times New Roman" w:hAnsi="Times New Roman"/>
          <w:sz w:val="20"/>
          <w:szCs w:val="20"/>
          <w:vertAlign w:val="superscript"/>
        </w:rPr>
        <w:footnoteReference w:id="22"/>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yną siłą legitymizującą decyzje jest to, co dzieje się przed głosowaniem, a i tak nigdy nie możemy mieć pewności, w jakim stopniu treść ustawy jest jakkolwiek omylnym, to jednak pewnym przybliżeniem rozumnego konsensu, a w jakim stopniu zwykłym kompromisem. Wydaje się, że możemy jedynie oceniać szacunkowo proporcję między zagregowaną i autonomiczną wolą ogółu. W zestawieniu z systemem instytucjonalnym Unii Europejskiej i właściwym jej instytucjonalnym, ale też pragmatyczno-politycznym „przymusem decyzyjnym” kwestie te stają się jeszcze bardziej problematyczne.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Znane i dobrze opisane w literaturze sprzeczności osadzone w samym centrum Habermasowskiej wizji demokracji deliberatywnej to jeden powód, dla którego warto podchodzić do tego typu idei z należną ostrożnością. Warto w tym kontekście przypomnieć, że idea namysłu (</w:t>
      </w:r>
      <w:r>
        <w:rPr>
          <w:rFonts w:cs="Times New Roman" w:ascii="Times New Roman" w:hAnsi="Times New Roman"/>
          <w:i/>
          <w:sz w:val="24"/>
          <w:szCs w:val="24"/>
        </w:rPr>
        <w:t>deliberation</w:t>
      </w:r>
      <w:r>
        <w:rPr>
          <w:rFonts w:cs="Times New Roman" w:ascii="Times New Roman" w:hAnsi="Times New Roman"/>
          <w:sz w:val="24"/>
          <w:szCs w:val="24"/>
        </w:rPr>
        <w:t xml:space="preserve">) w kontekście kształtowania woli politycznej ma miejsce również w Hobbesowskiej wizji państwa i polityki. </w:t>
      </w:r>
      <w:r>
        <w:rPr>
          <w:rFonts w:cs="Times New Roman" w:ascii="Times New Roman" w:hAnsi="Times New Roman"/>
          <w:iCs/>
          <w:sz w:val="24"/>
          <w:szCs w:val="24"/>
        </w:rPr>
        <w:t xml:space="preserve">Hobbes, jak trafnie zauważa Pierre Manent, pozwala nam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08" w:firstLine="1"/>
        <w:jc w:val="both"/>
        <w:rPr>
          <w:rFonts w:ascii="Times New Roman" w:hAnsi="Times New Roman" w:cs="Times New Roman"/>
          <w:iCs/>
          <w:sz w:val="20"/>
          <w:szCs w:val="20"/>
        </w:rPr>
      </w:pPr>
      <w:r>
        <w:rPr>
          <w:rFonts w:cs="Times New Roman" w:ascii="Times New Roman" w:hAnsi="Times New Roman"/>
          <w:iCs/>
          <w:sz w:val="20"/>
          <w:szCs w:val="20"/>
        </w:rPr>
        <w:t xml:space="preserve">uświadomić trudności koncepcji demokratycznej, których bez tego byśmy nie dostrzegli. (…) Jeśli (…) jednostka i jej wola są jedyną podstawą legitymizacji politycznej, to jest jasne, iż porządek polityczny, który z wielości jednostek tworzy jedność, może pochodzić wyłącznie </w:t>
      </w:r>
      <w:r>
        <w:rPr>
          <w:rFonts w:cs="Times New Roman" w:ascii="Times New Roman" w:hAnsi="Times New Roman"/>
          <w:iCs/>
          <w:sz w:val="20"/>
          <w:szCs w:val="20"/>
          <w:u w:val="single"/>
        </w:rPr>
        <w:t>z zewnątrz</w:t>
      </w:r>
      <w:r>
        <w:rPr>
          <w:rFonts w:cs="Times New Roman" w:ascii="Times New Roman" w:hAnsi="Times New Roman"/>
          <w:iCs/>
          <w:sz w:val="20"/>
          <w:szCs w:val="20"/>
        </w:rPr>
        <w:t xml:space="preserve"> [podkreślenie w oryginale]</w:t>
      </w:r>
      <w:r>
        <w:rPr>
          <w:rStyle w:val="FootnoteAnchor"/>
          <w:rFonts w:cs="Times New Roman" w:ascii="Times New Roman" w:hAnsi="Times New Roman"/>
          <w:iCs/>
          <w:sz w:val="20"/>
          <w:szCs w:val="20"/>
          <w:vertAlign w:val="superscript"/>
        </w:rPr>
        <w:footnoteReference w:id="23"/>
      </w:r>
      <w:r>
        <w:rPr>
          <w:rFonts w:cs="Times New Roman" w:ascii="Times New Roman" w:hAnsi="Times New Roman"/>
          <w:iCs/>
          <w:sz w:val="20"/>
          <w:szCs w:val="20"/>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Zdaniem Hobbesa człowiek jest istotą racjonalną i emocjonalną, jego rozum jest podporządkowany namiętnościom, a racjonalna jednostka jest czymś na kształt rachującej maszyny: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08" w:hanging="0"/>
        <w:jc w:val="both"/>
        <w:rPr>
          <w:rFonts w:ascii="Times New Roman" w:hAnsi="Times New Roman" w:cs="Times New Roman"/>
          <w:iCs/>
          <w:sz w:val="20"/>
          <w:szCs w:val="20"/>
        </w:rPr>
      </w:pPr>
      <w:r>
        <w:rPr>
          <w:rFonts w:cs="Times New Roman" w:ascii="Times New Roman" w:hAnsi="Times New Roman"/>
          <w:iCs/>
          <w:sz w:val="20"/>
          <w:szCs w:val="20"/>
        </w:rPr>
        <w:t>gdy człowiek rozumuje (</w:t>
      </w:r>
      <w:r>
        <w:rPr>
          <w:rFonts w:cs="Times New Roman" w:ascii="Times New Roman" w:hAnsi="Times New Roman"/>
          <w:i/>
          <w:iCs/>
          <w:sz w:val="20"/>
          <w:szCs w:val="20"/>
        </w:rPr>
        <w:t>reason</w:t>
      </w:r>
      <w:r>
        <w:rPr>
          <w:rFonts w:cs="Times New Roman" w:ascii="Times New Roman" w:hAnsi="Times New Roman"/>
          <w:iCs/>
          <w:sz w:val="20"/>
          <w:szCs w:val="20"/>
        </w:rPr>
        <w:t>), to nie czyni nic innego, tylko ujmuje pojęciowo całkowitą sumę, dodając składniki, albo też przedstawia sobie pojęciowo resztę, odejmując jedną sumę od drugiej</w:t>
      </w:r>
      <w:r>
        <w:rPr>
          <w:rStyle w:val="FootnoteAnchor"/>
          <w:rFonts w:cs="Times New Roman" w:ascii="Times New Roman" w:hAnsi="Times New Roman"/>
          <w:iCs/>
          <w:sz w:val="20"/>
          <w:szCs w:val="20"/>
          <w:vertAlign w:val="superscript"/>
        </w:rPr>
        <w:footnoteReference w:id="24"/>
      </w:r>
      <w:r>
        <w:rPr>
          <w:rFonts w:cs="Times New Roman" w:ascii="Times New Roman" w:hAnsi="Times New Roman"/>
          <w:iCs/>
          <w:sz w:val="20"/>
          <w:szCs w:val="20"/>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 zatem rozum „nie jest niczym innym niż tylko liczeniem”</w:t>
      </w:r>
      <w:r>
        <w:rPr>
          <w:rStyle w:val="FootnoteAnchor"/>
          <w:rFonts w:cs="Times New Roman" w:ascii="Times New Roman" w:hAnsi="Times New Roman"/>
          <w:iCs/>
          <w:sz w:val="24"/>
          <w:szCs w:val="24"/>
          <w:vertAlign w:val="superscript"/>
        </w:rPr>
        <w:footnoteReference w:id="25"/>
      </w:r>
      <w:r>
        <w:rPr>
          <w:rFonts w:cs="Times New Roman" w:ascii="Times New Roman" w:hAnsi="Times New Roman"/>
          <w:iCs/>
          <w:sz w:val="24"/>
          <w:szCs w:val="24"/>
        </w:rPr>
        <w:t xml:space="preserve">. Racjonalna jednostka kieruje się w swoim działaniu dobrem, czyli dążeniem do tego, co jest przedmiotem jej subiektywnego pożądania, oraz złem, czyli unikaniem tego, co stanowi przedmiot </w:t>
        <w:br/>
        <w:t>jej awersji czy wstrętu. Namysł (</w:t>
      </w:r>
      <w:r>
        <w:rPr>
          <w:rFonts w:cs="Times New Roman" w:ascii="Times New Roman" w:hAnsi="Times New Roman"/>
          <w:i/>
          <w:iCs/>
          <w:sz w:val="24"/>
          <w:szCs w:val="24"/>
        </w:rPr>
        <w:t>deliberation</w:t>
      </w:r>
      <w:r>
        <w:rPr>
          <w:rFonts w:cs="Times New Roman" w:ascii="Times New Roman" w:hAnsi="Times New Roman"/>
          <w:iCs/>
          <w:sz w:val="24"/>
          <w:szCs w:val="24"/>
        </w:rPr>
        <w:t xml:space="preserve">) z kolei to </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ind w:left="708" w:hanging="0"/>
        <w:jc w:val="both"/>
        <w:rPr>
          <w:rFonts w:ascii="Times New Roman" w:hAnsi="Times New Roman" w:cs="Times New Roman"/>
          <w:iCs/>
          <w:sz w:val="20"/>
          <w:szCs w:val="20"/>
        </w:rPr>
      </w:pPr>
      <w:r>
        <w:rPr>
          <w:rFonts w:cs="Times New Roman" w:ascii="Times New Roman" w:hAnsi="Times New Roman"/>
          <w:iCs/>
          <w:sz w:val="20"/>
          <w:szCs w:val="20"/>
        </w:rPr>
        <w:t>cała ta suma pożądań, wstrętów, nadziei i obaw, które powracają wciąż, póki rzecz dana albo nie zostanie osiągnięta, albo nie zostanie uznana za niemożliwą</w:t>
      </w:r>
      <w:r>
        <w:rPr>
          <w:rStyle w:val="FootnoteAnchor"/>
          <w:rFonts w:cs="Times New Roman" w:ascii="Times New Roman" w:hAnsi="Times New Roman"/>
          <w:iCs/>
          <w:sz w:val="20"/>
          <w:szCs w:val="20"/>
          <w:vertAlign w:val="superscript"/>
        </w:rPr>
        <w:footnoteReference w:id="26"/>
      </w:r>
      <w:r>
        <w:rPr>
          <w:rFonts w:cs="Times New Roman" w:ascii="Times New Roman" w:hAnsi="Times New Roman"/>
          <w:iCs/>
          <w:sz w:val="20"/>
          <w:szCs w:val="20"/>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 ponieważ wola to tylko „ostatnie pożądanie w namyśle”, rozumna (ustalona po namyśle) wola jest zawsze subiektywna i zależna od jednostkowych, partykularnych dążeń. U Hobbesa wszelka deliberacja, czyli rozumny namysł może być sprawą wyłącznie jednostki odseparowanej od innych jednostek powodujących się swoim kalkulującym rozumem. Między jednostkami istnieje bariera utrudniająca, jeśli nie uniemożliwiająca nawet porozumiewanie się. Przyjęcie takiej, a nie innej wizji tego na czym polega namysł, czyli deliberacja sprawia, że nie istnieje świat publiczny budowany w oparciu o „potoczną rozmowę” (</w:t>
      </w:r>
      <w:r>
        <w:rPr>
          <w:rFonts w:cs="Times New Roman" w:ascii="Times New Roman" w:hAnsi="Times New Roman"/>
          <w:i/>
          <w:iCs/>
          <w:sz w:val="24"/>
          <w:szCs w:val="24"/>
        </w:rPr>
        <w:t>common discourse</w:t>
      </w:r>
      <w:r>
        <w:rPr>
          <w:rFonts w:cs="Times New Roman" w:ascii="Times New Roman" w:hAnsi="Times New Roman"/>
          <w:iCs/>
          <w:sz w:val="24"/>
          <w:szCs w:val="24"/>
        </w:rPr>
        <w:t xml:space="preserve">). Jakkolwiek mowa i rozumienie są „swoiście właściwe człowiekowi, a natura tego, co pojmujemy, jest taka sama, to jednak istnieją nazwy o niestałym znaczeniu”, słowa, w które poza wyobrażoną przez nas naturą rzeczy wplecione są nasze własne skłonności, pragnienia i zainteresowania, stąd też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08" w:hanging="0"/>
        <w:jc w:val="both"/>
        <w:rPr>
          <w:rFonts w:ascii="Times New Roman" w:hAnsi="Times New Roman" w:cs="Times New Roman"/>
          <w:iCs/>
          <w:sz w:val="20"/>
          <w:szCs w:val="20"/>
        </w:rPr>
      </w:pPr>
      <w:r>
        <w:rPr>
          <w:rFonts w:cs="Times New Roman" w:ascii="Times New Roman" w:hAnsi="Times New Roman"/>
          <w:iCs/>
          <w:sz w:val="20"/>
          <w:szCs w:val="20"/>
        </w:rPr>
        <w:t>nazwy takie nie mogą nigdy być niezawodną podstawą żadnego rozumowania</w:t>
      </w:r>
      <w:r>
        <w:rPr>
          <w:rFonts w:cs="Times New Roman" w:ascii="Times New Roman" w:hAnsi="Times New Roman"/>
          <w:i/>
          <w:iCs/>
          <w:sz w:val="20"/>
          <w:szCs w:val="20"/>
        </w:rPr>
        <w:t xml:space="preserve"> (ratiocination</w:t>
      </w:r>
      <w:r>
        <w:rPr>
          <w:rFonts w:cs="Times New Roman" w:ascii="Times New Roman" w:hAnsi="Times New Roman"/>
          <w:iCs/>
          <w:sz w:val="20"/>
          <w:szCs w:val="20"/>
        </w:rPr>
        <w:t>)</w:t>
      </w:r>
      <w:r>
        <w:rPr>
          <w:rStyle w:val="FootnoteAnchor"/>
          <w:rFonts w:cs="Times New Roman" w:ascii="Times New Roman" w:hAnsi="Times New Roman"/>
          <w:iCs/>
          <w:sz w:val="20"/>
          <w:szCs w:val="20"/>
          <w:vertAlign w:val="superscript"/>
        </w:rPr>
        <w:footnoteReference w:id="27"/>
      </w:r>
      <w:r>
        <w:rPr>
          <w:rFonts w:cs="Times New Roman" w:ascii="Times New Roman" w:hAnsi="Times New Roman"/>
          <w:iCs/>
          <w:sz w:val="20"/>
          <w:szCs w:val="20"/>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Jednostki łączy co prawda strach przed śmiercią oraz prawo natury (</w:t>
      </w:r>
      <w:r>
        <w:rPr>
          <w:rFonts w:cs="Times New Roman" w:ascii="Times New Roman" w:hAnsi="Times New Roman"/>
          <w:i/>
          <w:iCs/>
          <w:sz w:val="24"/>
          <w:szCs w:val="24"/>
        </w:rPr>
        <w:t>lex naturalis</w:t>
      </w:r>
      <w:r>
        <w:rPr>
          <w:rFonts w:cs="Times New Roman" w:ascii="Times New Roman" w:hAnsi="Times New Roman"/>
          <w:iCs/>
          <w:sz w:val="24"/>
          <w:szCs w:val="24"/>
        </w:rPr>
        <w:t xml:space="preserve">), owa „reguła ogólna, którą znajduje rozum”, a która nakazuje człowiekowi czynić wszystko to, </w:t>
        <w:br/>
        <w:t xml:space="preserve">co służy jego samozachowaniu. Problem jednak w tym, iż wszystkie prawa wymagają interpretacji. „Niepisane prawo natury jest wprawdzie łatwe do zrozumienia”, niemniej jednak partykularne interesy i pożądania jednostek, a zapewne również bezradność „potocznych rozmów”, sprawiają, ż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08" w:hanging="0"/>
        <w:jc w:val="both"/>
        <w:rPr>
          <w:rFonts w:ascii="Times New Roman" w:hAnsi="Times New Roman" w:cs="Times New Roman"/>
          <w:iCs/>
          <w:sz w:val="20"/>
          <w:szCs w:val="20"/>
        </w:rPr>
      </w:pPr>
      <w:r>
        <w:rPr>
          <w:rFonts w:cs="Times New Roman" w:ascii="Times New Roman" w:hAnsi="Times New Roman"/>
          <w:iCs/>
          <w:sz w:val="20"/>
          <w:szCs w:val="20"/>
        </w:rPr>
        <w:t>stało się ono teraz najbardziej ciemnym ze wszystkich praw i wobec tego najbardziej potrzebuje [ono] zdolnych interpretatorów</w:t>
      </w:r>
      <w:r>
        <w:rPr>
          <w:rStyle w:val="FootnoteAnchor"/>
          <w:rFonts w:cs="Times New Roman" w:ascii="Times New Roman" w:hAnsi="Times New Roman"/>
          <w:iCs/>
          <w:sz w:val="20"/>
          <w:szCs w:val="20"/>
          <w:vertAlign w:val="superscript"/>
        </w:rPr>
        <w:footnoteReference w:id="28"/>
      </w:r>
      <w:r>
        <w:rPr>
          <w:rFonts w:cs="Times New Roman" w:ascii="Times New Roman" w:hAnsi="Times New Roman"/>
          <w:iCs/>
          <w:sz w:val="20"/>
          <w:szCs w:val="20"/>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szystkie wymienione elementy sugerują, iż kondycja człowieka czyni go niezdolnym do kooperacji z innymi, a tym samym niezdolnym do wypracowywania z nimi wiążących wszystkich warunków współpracy. Z drugiej strony Hobbes wie, iż potrzebujemy jakichś rozumnych zasad czy też koncepcji sprawiedliwości, na których można by oprzeć stabilny porządek polityczny, które dawałyby rękojmię, iż istnieją rozumowe podstawy porządku politycznego i prawa. Jego zdaniem, ludzi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08" w:hanging="0"/>
        <w:jc w:val="both"/>
        <w:rPr>
          <w:rFonts w:ascii="Times New Roman" w:hAnsi="Times New Roman" w:cs="Times New Roman"/>
          <w:iCs/>
          <w:sz w:val="20"/>
          <w:szCs w:val="20"/>
        </w:rPr>
      </w:pPr>
      <w:r>
        <w:rPr>
          <w:rFonts w:cs="Times New Roman" w:ascii="Times New Roman" w:hAnsi="Times New Roman"/>
          <w:iCs/>
          <w:sz w:val="20"/>
          <w:szCs w:val="20"/>
        </w:rPr>
        <w:t>mogą znaleźć przez pilne rozmyślanie zasady rozumu, na których podstawie będą mogli uczynić swój ustrój państwowy wiecznie trwałym (o ile go nie obali zewnętrzna przemoc)</w:t>
      </w:r>
      <w:r>
        <w:rPr>
          <w:rStyle w:val="FootnoteAnchor"/>
          <w:rFonts w:cs="Times New Roman" w:ascii="Times New Roman" w:hAnsi="Times New Roman"/>
          <w:iCs/>
          <w:sz w:val="20"/>
          <w:szCs w:val="20"/>
          <w:vertAlign w:val="superscript"/>
        </w:rPr>
        <w:footnoteReference w:id="29"/>
      </w:r>
      <w:r>
        <w:rPr>
          <w:rFonts w:cs="Times New Roman" w:ascii="Times New Roman" w:hAnsi="Times New Roman"/>
          <w:iCs/>
          <w:sz w:val="20"/>
          <w:szCs w:val="20"/>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 innym miejscu stwierdza również, iż </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ind w:left="708" w:hanging="0"/>
        <w:jc w:val="both"/>
        <w:rPr>
          <w:rFonts w:ascii="Times New Roman" w:hAnsi="Times New Roman" w:cs="Times New Roman"/>
          <w:iCs/>
          <w:sz w:val="20"/>
          <w:szCs w:val="20"/>
        </w:rPr>
      </w:pPr>
      <w:r>
        <w:rPr>
          <w:rFonts w:cs="Times New Roman" w:ascii="Times New Roman" w:hAnsi="Times New Roman"/>
          <w:iCs/>
          <w:sz w:val="20"/>
          <w:szCs w:val="20"/>
        </w:rPr>
        <w:t>umiejętność tworzenia i zachowania państwa polega na pewnych regułach (…), nie zaś na samej tylko praktyce</w:t>
      </w:r>
      <w:r>
        <w:rPr>
          <w:rStyle w:val="FootnoteAnchor"/>
          <w:rFonts w:cs="Times New Roman" w:ascii="Times New Roman" w:hAnsi="Times New Roman"/>
          <w:iCs/>
          <w:sz w:val="20"/>
          <w:szCs w:val="20"/>
          <w:vertAlign w:val="superscript"/>
        </w:rPr>
        <w:footnoteReference w:id="30"/>
      </w:r>
      <w:r>
        <w:rPr>
          <w:rFonts w:cs="Times New Roman" w:ascii="Times New Roman" w:hAnsi="Times New Roman"/>
          <w:iCs/>
          <w:sz w:val="20"/>
          <w:szCs w:val="20"/>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Kalkulujący rozum i wszystkie słabości cechujące ludzką kondycję wymagają istnienia jakiegoś prawego rozumu, przeciwstawionego rozumowi prywatnemu, rozumu publicznego, który jest „rozumem najwyższego zastępcy Boga, sędziego”</w:t>
      </w:r>
      <w:r>
        <w:rPr>
          <w:rStyle w:val="FootnoteAnchor"/>
          <w:rFonts w:cs="Times New Roman" w:ascii="Times New Roman" w:hAnsi="Times New Roman"/>
          <w:iCs/>
          <w:sz w:val="24"/>
          <w:szCs w:val="24"/>
          <w:vertAlign w:val="superscript"/>
        </w:rPr>
        <w:footnoteReference w:id="31"/>
      </w:r>
      <w:r>
        <w:rPr>
          <w:rFonts w:cs="Times New Roman" w:ascii="Times New Roman" w:hAnsi="Times New Roman"/>
          <w:iCs/>
          <w:sz w:val="24"/>
          <w:szCs w:val="24"/>
        </w:rPr>
        <w:t xml:space="preserve">. Potrzeba jego istnienia wynika z niedostatków rozumowania poszczególnych jednostek, z ich orientowania się na własne dobra (rozum dyktuje każdemu człowiekowi jego własne dobro) i niezdolności do ustalenia wspólnych znaczeń słów. Ów rozum publiczny, rozum zastępcy Boga, sam pozostaje jednak czymś zewnętrznym wobec jednostek: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08" w:hanging="0"/>
        <w:jc w:val="both"/>
        <w:rPr>
          <w:rFonts w:ascii="Times New Roman" w:hAnsi="Times New Roman" w:cs="Times New Roman"/>
          <w:iCs/>
          <w:sz w:val="20"/>
          <w:szCs w:val="20"/>
        </w:rPr>
      </w:pPr>
      <w:r>
        <w:rPr>
          <w:rFonts w:cs="Times New Roman" w:ascii="Times New Roman" w:hAnsi="Times New Roman"/>
          <w:iCs/>
          <w:sz w:val="20"/>
          <w:szCs w:val="20"/>
        </w:rPr>
        <w:t>rozumowanie żadnego pojedynczego człowieka ani nawet łączne pewnej liczby ludzi nie daje pewności. (…) Stąd też, gdy zachodzi spór co do jakiegoś rachunku, to strony muszą z własnej woli odwołać się do jakiegoś słusznego rozumowania (</w:t>
      </w:r>
      <w:r>
        <w:rPr>
          <w:rFonts w:cs="Times New Roman" w:ascii="Times New Roman" w:hAnsi="Times New Roman"/>
          <w:i/>
          <w:iCs/>
          <w:sz w:val="20"/>
          <w:szCs w:val="20"/>
        </w:rPr>
        <w:t>right reason</w:t>
      </w:r>
      <w:r>
        <w:rPr>
          <w:rFonts w:cs="Times New Roman" w:ascii="Times New Roman" w:hAnsi="Times New Roman"/>
          <w:iCs/>
          <w:sz w:val="20"/>
          <w:szCs w:val="20"/>
        </w:rPr>
        <w:t xml:space="preserve">), do rozumowania jakiegoś rozjemcy czy sędziego, którego rozstrzygnięcie obie strony przyjmą za słuszn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 razie braku rozjemcy lub sędziego spór pozostanie nierozstrzygnięty, bowiem „brak jest słusznego rozumowania, które by wyznaczała natura”</w:t>
      </w:r>
      <w:r>
        <w:rPr>
          <w:rStyle w:val="FootnoteAnchor"/>
          <w:rFonts w:cs="Times New Roman" w:ascii="Times New Roman" w:hAnsi="Times New Roman"/>
          <w:iCs/>
          <w:sz w:val="24"/>
          <w:szCs w:val="24"/>
          <w:vertAlign w:val="superscript"/>
        </w:rPr>
        <w:footnoteReference w:id="32"/>
      </w:r>
      <w:r>
        <w:rPr>
          <w:rFonts w:cs="Times New Roman" w:ascii="Times New Roman" w:hAnsi="Times New Roman"/>
          <w:iCs/>
          <w:sz w:val="24"/>
          <w:szCs w:val="24"/>
        </w:rPr>
        <w:t>.</w:t>
      </w:r>
    </w:p>
    <w:p>
      <w:pPr>
        <w:pStyle w:val="Normal"/>
        <w:spacing w:lineRule="auto" w:line="360" w:before="0" w:after="0"/>
        <w:ind w:firstLine="709"/>
        <w:jc w:val="both"/>
        <w:rPr/>
      </w:pPr>
      <w:r>
        <w:rPr>
          <w:rFonts w:cs="Times New Roman" w:ascii="Times New Roman" w:hAnsi="Times New Roman"/>
          <w:iCs/>
          <w:sz w:val="24"/>
          <w:szCs w:val="24"/>
        </w:rPr>
        <w:t>Hobbes zatem przyznaje, że bez mowy, która daje innym poznać naszą wolę, służy komunikowaniu i wymianie myśli, nie byłoby państwa, społeczności ani pokoju. Dzięki wyrazom (nazwom) tok myśli, czyli nasza „mowa wewnętrzna” przekształca się w tok wyrazów. Desygnatami nazw są rzeczy istniejące w naturze, czyli ciała, same słowa i zwroty. Wszystkie inne nazwy są tylko słowami bez znaczenia, z którymi nie wiążemy żadnych pojęć, czyli niedorzecznościami, takimi jak „wolna wola” lub „wolność poddanego”, a które „ukuli scholastycy i pomyleni filozofowie”</w:t>
      </w:r>
      <w:r>
        <w:rPr>
          <w:rStyle w:val="FootnoteCharacters"/>
          <w:rStyle w:val="FootnoteAnchor"/>
          <w:rFonts w:cs="Times New Roman" w:ascii="Times New Roman" w:hAnsi="Times New Roman"/>
          <w:iCs/>
          <w:sz w:val="24"/>
          <w:szCs w:val="24"/>
        </w:rPr>
        <w:footnoteReference w:id="33"/>
      </w:r>
      <w:r>
        <w:rPr>
          <w:rFonts w:cs="Times New Roman" w:ascii="Times New Roman" w:hAnsi="Times New Roman"/>
          <w:iCs/>
          <w:sz w:val="24"/>
          <w:szCs w:val="24"/>
        </w:rPr>
        <w:t>. Nie może zatem dziwić, że mowa taka służy jedynie okazywaniu innym naszej woli i zamiarów, by „zdobywać sobie pomoc innych ludzi”, nigdy natomiast ustalaniu wspólnej woli politycznej. Zgodnie ze znaczeniem, jakie deliberacji (</w:t>
      </w:r>
      <w:r>
        <w:rPr>
          <w:rFonts w:cs="Times New Roman" w:ascii="Times New Roman" w:hAnsi="Times New Roman"/>
          <w:i/>
          <w:iCs/>
          <w:sz w:val="24"/>
          <w:szCs w:val="24"/>
        </w:rPr>
        <w:t>deliberation</w:t>
      </w:r>
      <w:r>
        <w:rPr>
          <w:rFonts w:cs="Times New Roman" w:ascii="Times New Roman" w:hAnsi="Times New Roman"/>
          <w:iCs/>
          <w:sz w:val="24"/>
          <w:szCs w:val="24"/>
        </w:rPr>
        <w:t xml:space="preserve">) i mowie nadał Hobbes, świat polityki nie jest komunikacyjnie budowaną przestrzenią porozumienia, lecz Lewiatanem, czyli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08" w:firstLine="1"/>
        <w:jc w:val="both"/>
        <w:rPr>
          <w:rFonts w:ascii="Times New Roman" w:hAnsi="Times New Roman" w:cs="Times New Roman"/>
          <w:iCs/>
          <w:sz w:val="20"/>
          <w:szCs w:val="20"/>
        </w:rPr>
      </w:pPr>
      <w:r>
        <w:rPr>
          <w:rFonts w:cs="Times New Roman" w:ascii="Times New Roman" w:hAnsi="Times New Roman"/>
          <w:iCs/>
          <w:sz w:val="20"/>
          <w:szCs w:val="20"/>
        </w:rPr>
        <w:t>jedynie wielką maszyną, ogromnym mechanizmem, mającym zabezpieczać  doczesną i fizyczną egzystencję ludzi, nad którymi panuje i których chroni</w:t>
      </w:r>
      <w:r>
        <w:rPr>
          <w:rStyle w:val="FootnoteCharacters"/>
          <w:rStyle w:val="FootnoteAnchor"/>
          <w:rFonts w:cs="Times New Roman" w:ascii="Times New Roman" w:hAnsi="Times New Roman"/>
          <w:iCs/>
          <w:sz w:val="20"/>
          <w:szCs w:val="20"/>
        </w:rPr>
        <w:footnoteReference w:id="34"/>
      </w:r>
      <w:r>
        <w:rPr>
          <w:rFonts w:cs="Times New Roman" w:ascii="Times New Roman" w:hAnsi="Times New Roman"/>
          <w:iCs/>
          <w:sz w:val="20"/>
          <w:szCs w:val="20"/>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Jeśli na poziomie koncepcyjnym, człowiekowi odmówiona zostanie zdolność posługiwania się mową w celu współtworzenia istotnie ludzkiej sfery publicznej, pozostaje tylko wizja państwa jako technicznie udoskonalonego, wszechpotężnego Lewiatana, sztucznej osoby, której jedynym celem jest zapewnienie pokoju, bezpieczeństwa, porządku i zabezpieczenie „fizycznego bytu konkretnej, tu i teraz żyjącej jednostki”</w:t>
      </w:r>
      <w:r>
        <w:rPr>
          <w:rStyle w:val="FootnoteCharacters"/>
          <w:rStyle w:val="FootnoteAnchor"/>
          <w:rFonts w:cs="Times New Roman" w:ascii="Times New Roman" w:hAnsi="Times New Roman"/>
          <w:iCs/>
          <w:sz w:val="24"/>
          <w:szCs w:val="24"/>
        </w:rPr>
        <w:footnoteReference w:id="35"/>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ystoteles, </w:t>
      </w:r>
      <w:r>
        <w:rPr>
          <w:rFonts w:cs="Times New Roman" w:ascii="Times New Roman" w:hAnsi="Times New Roman"/>
          <w:i/>
        </w:rPr>
        <w:t>Polityk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zekł. L. Piotrowicz, Warszawa 2006, s. 27, 1253a.</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kidydes, </w:t>
      </w:r>
      <w:r>
        <w:rPr>
          <w:rFonts w:cs="Times New Roman" w:ascii="Times New Roman" w:hAnsi="Times New Roman"/>
          <w:i/>
        </w:rPr>
        <w:t>Wojna peloponeska</w:t>
      </w:r>
      <w:r>
        <w:rPr>
          <w:rFonts w:cs="Times New Roman" w:ascii="Times New Roman" w:hAnsi="Times New Roman"/>
        </w:rPr>
        <w:t>, przekł. K. Kumaniecki, Warszawa 1988, s. 108-110 (II, 40).</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Arendt, </w:t>
      </w:r>
      <w:r>
        <w:rPr>
          <w:rFonts w:cs="Times New Roman" w:ascii="Times New Roman" w:hAnsi="Times New Roman"/>
          <w:i/>
        </w:rPr>
        <w:t>Kondycja ludzka</w:t>
      </w:r>
      <w:r>
        <w:rPr>
          <w:rFonts w:cs="Times New Roman" w:ascii="Times New Roman" w:hAnsi="Times New Roman"/>
        </w:rPr>
        <w:t>, przekł. A. Łagodzka, Warszawa 2000, s. 31.</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Arendt, </w:t>
      </w:r>
      <w:r>
        <w:rPr>
          <w:rFonts w:cs="Times New Roman" w:ascii="Times New Roman" w:hAnsi="Times New Roman"/>
          <w:i/>
        </w:rPr>
        <w:t>Polityka jako obietnica</w:t>
      </w:r>
      <w:r>
        <w:rPr>
          <w:rFonts w:cs="Times New Roman" w:ascii="Times New Roman" w:hAnsi="Times New Roman"/>
        </w:rPr>
        <w:t>, przekł. W. Madej, M. Godyń, Warszawa 2007, s. 157.</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Arend, </w:t>
      </w:r>
      <w:r>
        <w:rPr>
          <w:rFonts w:cs="Times New Roman" w:ascii="Times New Roman" w:hAnsi="Times New Roman"/>
          <w:i/>
        </w:rPr>
        <w:t>Kondycja ludzk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z. cyt., s. 31.</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9"/>
          <w:szCs w:val="19"/>
          <w:lang w:val="en-US"/>
        </w:rPr>
        <w:t xml:space="preserve"> </w:t>
      </w:r>
      <w:r>
        <w:rPr>
          <w:rFonts w:cs="Times New Roman" w:ascii="Times New Roman" w:hAnsi="Times New Roman"/>
          <w:i/>
          <w:iCs/>
          <w:sz w:val="19"/>
          <w:szCs w:val="19"/>
          <w:lang w:val="en-US"/>
        </w:rPr>
        <w:t>Deliberative Democracy. Essays on Reason and Politics</w:t>
      </w:r>
      <w:r>
        <w:rPr>
          <w:rFonts w:cs="Times New Roman" w:ascii="Times New Roman" w:hAnsi="Times New Roman"/>
          <w:sz w:val="19"/>
          <w:szCs w:val="19"/>
          <w:lang w:val="en-US"/>
        </w:rPr>
        <w:t>, red. J. Bohman, W. Rehg, Cambridge 1997, s. ix.</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Król, </w:t>
      </w:r>
      <w:r>
        <w:rPr>
          <w:rFonts w:cs="Times New Roman" w:ascii="Times New Roman" w:hAnsi="Times New Roman"/>
          <w:i/>
        </w:rPr>
        <w:t>Filozofia polityczna</w:t>
      </w:r>
      <w:r>
        <w:rPr>
          <w:rFonts w:cs="Times New Roman" w:ascii="Times New Roman" w:hAnsi="Times New Roman"/>
        </w:rPr>
        <w:t>, Kraków 2008, s. 171-200.</w:t>
      </w:r>
    </w:p>
  </w:footnote>
  <w:footnote w:id="9">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żda próba klasyfikacji współczesnych deliberatywnych koncepcji demokracji może się dokonać wyłącznie </w:t>
      </w:r>
    </w:p>
    <w:p>
      <w:pPr>
        <w:pStyle w:val="Footnote"/>
        <w:spacing w:lineRule="auto" w:line="240" w:before="0" w:after="0"/>
        <w:jc w:val="both"/>
        <w:rPr/>
      </w:pPr>
      <w:r>
        <w:rPr>
          <w:rFonts w:cs="Times New Roman" w:ascii="Times New Roman" w:hAnsi="Times New Roman"/>
        </w:rPr>
        <w:t xml:space="preserve">za cenę koniecznych uproszczeń. Teoretycy na różne sposoby starają się wprowadzać w tej dziedzinie pewien terminologiczny ład. Rainer Forst zestawia liberalny model demokracji deliberatywnej rozumianej jako </w:t>
      </w:r>
      <w:r>
        <w:rPr>
          <w:rFonts w:cs="Times New Roman" w:ascii="Times New Roman" w:hAnsi="Times New Roman"/>
          <w:i/>
        </w:rPr>
        <w:t>rządy reguł sprawiedliwości</w:t>
      </w:r>
      <w:r>
        <w:rPr>
          <w:rFonts w:cs="Times New Roman" w:ascii="Times New Roman" w:hAnsi="Times New Roman"/>
        </w:rPr>
        <w:t xml:space="preserve"> (J. Rawls) z modelem komunitarystycznym rozumianym jako </w:t>
      </w:r>
      <w:r>
        <w:rPr>
          <w:rFonts w:cs="Times New Roman" w:ascii="Times New Roman" w:hAnsi="Times New Roman"/>
          <w:i/>
        </w:rPr>
        <w:t>rządy wartości wspólnotowych</w:t>
      </w:r>
      <w:r>
        <w:rPr>
          <w:rFonts w:cs="Times New Roman" w:ascii="Times New Roman" w:hAnsi="Times New Roman"/>
        </w:rPr>
        <w:t xml:space="preserve"> (m.in. B. Barber, Ch. </w:t>
      </w:r>
      <w:r>
        <w:rPr>
          <w:rFonts w:cs="Times New Roman" w:ascii="Times New Roman" w:hAnsi="Times New Roman"/>
          <w:lang w:val="en-US"/>
        </w:rPr>
        <w:t xml:space="preserve">Taylor) Por. R. Forst, </w:t>
      </w:r>
      <w:r>
        <w:rPr>
          <w:rFonts w:cs="Times New Roman" w:ascii="Times New Roman" w:hAnsi="Times New Roman"/>
          <w:i/>
          <w:lang w:val="en-US"/>
        </w:rPr>
        <w:t>The Rule of Reasons. Three Models of Deliberative Democracy</w:t>
      </w:r>
      <w:r>
        <w:rPr>
          <w:rFonts w:cs="Times New Roman" w:ascii="Times New Roman" w:hAnsi="Times New Roman"/>
          <w:lang w:val="en-US"/>
        </w:rPr>
        <w:t xml:space="preserve">, “Ratio Juris”, vol. 14, no. 4,  2001, s. 345-378. </w:t>
      </w:r>
      <w:r>
        <w:rPr>
          <w:rFonts w:cs="Times New Roman" w:ascii="Times New Roman" w:hAnsi="Times New Roman"/>
        </w:rPr>
        <w:t xml:space="preserve">Najbardziej przekonywujące wydaje się jednak podejście, które reprezentuje Ricardo Blaug, gdyż stwarza ono możliwość szerokiego zakreślenia obszaru badawczego oraz dostarcza pojęciowego instrumentarium pozwalającego na uchwycenie specyfiki „mieszanych” modeli demokracji deliberatywnej. Stosując jako kryterium metodę ugruntowania słusznych racji, Blaug wyróżnia wśród najnowszych teorii deliberatywnych nurt republikański (komunitarystyczny), postmodernistyczny i uniwersalistyczny. Republikańskie teorie deliberatywne zawężają możliwość uzasadniania do kontekstualistycznie określonych znaczeń, czerpiąc ich zasób na potrzeby deliberacji z istniejącej kultury politycznej, stając jednakże wobec problemu uprawomocnienia różnicy między konsensem empirycznym </w:t>
        <w:br/>
        <w:t xml:space="preserve">i  konsensem racjonalnym. Postmodernistyczne teorie deliberatywne dążą do wyśledzenia ekskluzywistycznych praktyk ukrytych w polu faktycznych dyskursów, postrzegając deliberację jako działalność estetyczną lub agonistyczną, a umocnienie demokracji w kategoriach zintensyfikowania wielogłosowości dyskusji </w:t>
        <w:br/>
        <w:t xml:space="preserve">(Jean-François Lyotard, Chantal Mouffe). Teorie uniwersalistyczne poszukują z kolei powszechnie obowiązujących, racjonalnych reguł demokratycznej dyskusji (uniwersalna pragmatyka Habermasa), Por. R. Blaug, </w:t>
      </w:r>
      <w:r>
        <w:rPr>
          <w:rFonts w:cs="Times New Roman" w:ascii="Times New Roman" w:hAnsi="Times New Roman"/>
          <w:i/>
        </w:rPr>
        <w:t>New Developments in Deliberative Democracy</w:t>
      </w:r>
      <w:r>
        <w:rPr>
          <w:rFonts w:cs="Times New Roman" w:ascii="Times New Roman" w:hAnsi="Times New Roman"/>
        </w:rPr>
        <w:t xml:space="preserve">, „Politics” 16 (2), 1996, s. 72-76. </w:t>
      </w:r>
      <w:r>
        <w:rPr>
          <w:rFonts w:cs="Times New Roman" w:ascii="Times New Roman" w:hAnsi="Times New Roman"/>
          <w:lang w:val="en-US"/>
        </w:rPr>
        <w:t>Por. doktorat</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B. Abramowicz, </w:t>
      </w:r>
      <w:r>
        <w:rPr>
          <w:rFonts w:cs="Times New Roman" w:ascii="Times New Roman" w:hAnsi="Times New Roman"/>
          <w:i/>
        </w:rPr>
        <w:t>Koncepcja demokracji deliberacyjnej jako odpowiedź na postulaty usprawnienia demokracji przedstawicielskiej</w:t>
      </w:r>
      <w:r>
        <w:rPr>
          <w:rFonts w:cs="Times New Roman" w:ascii="Times New Roman" w:hAnsi="Times New Roman"/>
        </w:rPr>
        <w:t xml:space="preserve">, „Ruch prawniczy, ekonomiczny i socjologiczny” rok LXXIII, z. 4, 2011, </w:t>
        <w:br/>
        <w:t>s. 215-229; A. Peisert,</w:t>
      </w:r>
      <w:r>
        <w:rPr>
          <w:rFonts w:cs="Times New Roman" w:ascii="Times New Roman" w:hAnsi="Times New Roman"/>
          <w:b/>
          <w:bCs/>
          <w:i/>
          <w:iCs/>
        </w:rPr>
        <w:t xml:space="preserve"> </w:t>
      </w:r>
      <w:r>
        <w:rPr>
          <w:rFonts w:cs="Times New Roman" w:ascii="Times New Roman" w:hAnsi="Times New Roman"/>
          <w:bCs/>
          <w:i/>
        </w:rPr>
        <w:t>Demokracja deliberacyjna</w:t>
      </w:r>
      <w:r>
        <w:rPr>
          <w:rFonts w:cs="Times New Roman" w:ascii="Times New Roman" w:hAnsi="Times New Roman"/>
          <w:b/>
          <w:bCs/>
          <w:i/>
          <w:iCs/>
        </w:rPr>
        <w:t xml:space="preserve"> </w:t>
      </w:r>
      <w:r>
        <w:rPr>
          <w:rFonts w:cs="Times New Roman" w:ascii="Times New Roman" w:hAnsi="Times New Roman"/>
          <w:bCs/>
          <w:i/>
        </w:rPr>
        <w:t>a praktyka społeczna</w:t>
      </w:r>
      <w:r>
        <w:rPr>
          <w:rFonts w:cs="Times New Roman" w:ascii="Times New Roman" w:hAnsi="Times New Roman"/>
          <w:bCs/>
        </w:rPr>
        <w:t xml:space="preserve"> w: </w:t>
      </w:r>
      <w:r>
        <w:rPr>
          <w:rFonts w:cs="Times New Roman" w:ascii="Times New Roman" w:hAnsi="Times New Roman"/>
          <w:bCs/>
          <w:i/>
        </w:rPr>
        <w:t xml:space="preserve">Partycypacja publiczna. </w:t>
        <w:br/>
        <w:t>O uczestnictwie obywateli w życiu wspólnoty lokalnej</w:t>
      </w:r>
      <w:r>
        <w:rPr>
          <w:rFonts w:cs="Times New Roman" w:ascii="Times New Roman" w:hAnsi="Times New Roman"/>
          <w:bCs/>
        </w:rPr>
        <w:t xml:space="preserve">, red. A. Olech, Warszawa 2011, </w:t>
      </w:r>
      <w:r>
        <w:rPr>
          <w:rFonts w:cs="Times New Roman" w:ascii="Times New Roman" w:hAnsi="Times New Roman"/>
        </w:rPr>
        <w:t>s. 173- 174.</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A. Krajewska, </w:t>
      </w:r>
      <w:r>
        <w:rPr>
          <w:rFonts w:cs="Times New Roman" w:ascii="Times New Roman" w:hAnsi="Times New Roman"/>
          <w:i/>
        </w:rPr>
        <w:t>Nowa forma konsultacji społecznych – sąd obywatelski</w:t>
      </w:r>
      <w:r>
        <w:rPr>
          <w:rFonts w:cs="Times New Roman" w:ascii="Times New Roman" w:hAnsi="Times New Roman"/>
        </w:rPr>
        <w:t xml:space="preserve">, w: </w:t>
      </w:r>
      <w:r>
        <w:rPr>
          <w:rFonts w:cs="Times New Roman" w:ascii="Times New Roman" w:hAnsi="Times New Roman"/>
          <w:i/>
        </w:rPr>
        <w:t xml:space="preserve">Prawo a partycypacja publiczna, </w:t>
      </w:r>
      <w:r>
        <w:rPr>
          <w:rFonts w:cs="Times New Roman" w:ascii="Times New Roman" w:hAnsi="Times New Roman"/>
        </w:rPr>
        <w:t xml:space="preserve">red. </w:t>
      </w:r>
      <w:r>
        <w:rPr>
          <w:rFonts w:cs="Times New Roman" w:ascii="Times New Roman" w:hAnsi="Times New Roman"/>
          <w:lang w:val="en-US"/>
        </w:rPr>
        <w:t>P. Sobiesiak-Penszko, Warszawa 2012, s. 129-130.</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r. E. Eriksen, J. Fossum, </w:t>
      </w:r>
      <w:r>
        <w:rPr>
          <w:rFonts w:cs="Times New Roman" w:ascii="Times New Roman" w:hAnsi="Times New Roman"/>
          <w:i/>
          <w:iCs/>
          <w:lang w:val="en-US"/>
        </w:rPr>
        <w:t>Democracy in the European Union: Integration Through Deliberation</w:t>
      </w:r>
      <w:r>
        <w:rPr>
          <w:rFonts w:cs="Times New Roman" w:ascii="Times New Roman" w:hAnsi="Times New Roman"/>
          <w:lang w:val="en-US"/>
        </w:rPr>
        <w:t xml:space="preserve">, </w:t>
        <w:br/>
        <w:t>London &amp; New York, 2000.</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Parlamentu Europejskiego i Rady (UE) nr 211/2011 z dnia 16 lutego 2011 w sprawie inicjatywy obywatelskiej, </w:t>
      </w:r>
      <w:r>
        <w:rPr>
          <w:rFonts w:cs="Times New Roman" w:ascii="Times New Roman" w:hAnsi="Times New Roman"/>
          <w:iCs/>
        </w:rPr>
        <w:t>Dz.U. L 65 z 11.03.2011, s. 1-22.</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nia Europejskiego Komitetu Ekonomiczno-Społecznego w sprawie: „Wdrażanie Traktatu z Lizbony: demokracja uczestnicząca i europejska inicjatywa obywatelska (art. 11)” (opinia z inicjatywy własnej), </w:t>
      </w:r>
      <w:r>
        <w:rPr>
          <w:rFonts w:cs="Times New Roman" w:ascii="Times New Roman" w:hAnsi="Times New Roman"/>
          <w:iCs/>
        </w:rPr>
        <w:t>OJ C 354, 28.12.2010, p. 59-65.</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Wkład XLII COSAC </w:t>
      </w:r>
      <w:r>
        <w:rPr>
          <w:rFonts w:cs="Times New Roman" w:ascii="Times New Roman" w:hAnsi="Times New Roman"/>
          <w:sz w:val="20"/>
          <w:szCs w:val="20"/>
        </w:rPr>
        <w:t xml:space="preserve">Sztokholm, 4-6 października 2009, </w:t>
      </w:r>
      <w:r>
        <w:rPr>
          <w:rFonts w:eastAsia="Times New Roman" w:cs="Times New Roman" w:ascii="Times New Roman" w:hAnsi="Times New Roman"/>
          <w:sz w:val="20"/>
          <w:szCs w:val="20"/>
          <w:lang w:eastAsia="pl-PL"/>
        </w:rPr>
        <w:t xml:space="preserve">2009/C 322/04, </w:t>
      </w:r>
      <w:r>
        <w:rPr>
          <w:rFonts w:eastAsia="Times New Roman" w:cs="Times New Roman" w:ascii="Times New Roman" w:hAnsi="Times New Roman"/>
          <w:iCs/>
          <w:sz w:val="20"/>
          <w:szCs w:val="20"/>
          <w:lang w:eastAsia="pl-PL"/>
        </w:rPr>
        <w:t>OJ C 322, 30.12.2009, s. 14-16.</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unikat Komisji dla Parlamentu Europejskiego, Rady, Europejskiego Komitetu Ekonomiczno-Społecznego </w:t>
        <w:br/>
        <w:t xml:space="preserve">i Komitetu Regionów, Debata o Europie – wykorzystać doświadczenia planu D na rzecz demokracji, dialogu </w:t>
        <w:br/>
        <w:t xml:space="preserve">i debaty, </w:t>
      </w:r>
      <w:r>
        <w:rPr>
          <w:rFonts w:cs="Times New Roman" w:ascii="Times New Roman" w:hAnsi="Times New Roman"/>
          <w:bCs/>
        </w:rPr>
        <w:t>COM/2008/0158 final.</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inia Komitetu Regionów "Sprawozdanie na temat obywatelstwa UE – 2010 r."</w:t>
      </w:r>
      <w:r>
        <w:rPr>
          <w:rFonts w:cs="Times New Roman" w:ascii="Times New Roman" w:hAnsi="Times New Roman"/>
          <w:i/>
          <w:iCs/>
        </w:rPr>
        <w:t xml:space="preserve"> </w:t>
      </w:r>
      <w:r>
        <w:rPr>
          <w:rFonts w:cs="Times New Roman" w:ascii="Times New Roman" w:hAnsi="Times New Roman"/>
          <w:iCs/>
        </w:rPr>
        <w:t>OJ C 166, 7.6.2011, s. 3-8.</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ziennikarstwo i nowe środki przekazu – tworzenie sfery publicznej w Europie, Rezolucja Parlamentu Europejskiego z dnia 7 września 2010 r. w sprawie dziennikarstwa i nowych mediów – tworzenie sfery publicznej w Europie (2010/2015(INI)), </w:t>
      </w:r>
      <w:r>
        <w:rPr>
          <w:rFonts w:cs="Times New Roman" w:ascii="Times New Roman" w:hAnsi="Times New Roman"/>
          <w:iCs/>
        </w:rPr>
        <w:t>OJ C 308E, 20.10.2011, s. 55-61.</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Habermas, </w:t>
      </w:r>
      <w:r>
        <w:rPr>
          <w:rFonts w:cs="Times New Roman" w:ascii="Times New Roman" w:hAnsi="Times New Roman"/>
          <w:i/>
        </w:rPr>
        <w:t>Działanie komunikacyjne</w:t>
      </w:r>
      <w:r>
        <w:rPr>
          <w:rFonts w:cs="Times New Roman" w:ascii="Times New Roman" w:hAnsi="Times New Roman"/>
        </w:rPr>
        <w:t xml:space="preserve"> </w:t>
      </w:r>
      <w:r>
        <w:rPr>
          <w:rFonts w:cs="Times New Roman" w:ascii="Times New Roman" w:hAnsi="Times New Roman"/>
          <w:i/>
        </w:rPr>
        <w:t>detranscendentalizacja rozumu</w:t>
      </w:r>
      <w:r>
        <w:rPr>
          <w:rFonts w:cs="Times New Roman" w:ascii="Times New Roman" w:hAnsi="Times New Roman"/>
        </w:rPr>
        <w:t>, przekł. W. Lipnik, Warszawa 2004, s. 38.</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Habermas, </w:t>
      </w:r>
      <w:r>
        <w:rPr>
          <w:rFonts w:cs="Times New Roman" w:ascii="Times New Roman" w:hAnsi="Times New Roman"/>
          <w:i/>
          <w:sz w:val="20"/>
          <w:szCs w:val="20"/>
        </w:rPr>
        <w:t>Teoria i praktyka</w:t>
      </w:r>
      <w:r>
        <w:rPr>
          <w:rFonts w:cs="Times New Roman" w:ascii="Times New Roman" w:hAnsi="Times New Roman"/>
          <w:sz w:val="20"/>
          <w:szCs w:val="20"/>
        </w:rPr>
        <w:t>, przekł. M. Łukasiewicz, Z. Krasnodębski, Warszawa 1983, s. 50.</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Habermas, </w:t>
      </w:r>
      <w:r>
        <w:rPr>
          <w:rFonts w:cs="Times New Roman" w:ascii="Times New Roman" w:hAnsi="Times New Roman"/>
          <w:i/>
        </w:rPr>
        <w:t>Faktyczność i obowiązywanie</w:t>
      </w:r>
      <w:r>
        <w:rPr>
          <w:rFonts w:cs="Times New Roman" w:ascii="Times New Roman" w:hAnsi="Times New Roman"/>
        </w:rPr>
        <w:t xml:space="preserve">. </w:t>
      </w:r>
      <w:r>
        <w:rPr>
          <w:rFonts w:cs="Times New Roman" w:ascii="Times New Roman" w:hAnsi="Times New Roman"/>
          <w:i/>
        </w:rPr>
        <w:t>Teoria dyskursu wobec zagadnień prawa i demokratycznego państwa prawneg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zekł. A. Romaniuk, M. Marszałek, Warszawa 2005, s. 323.</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194</w:t>
      </w:r>
      <w:r>
        <w:rPr/>
        <w:t xml:space="preserve">.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Manent, </w:t>
      </w:r>
      <w:r>
        <w:rPr>
          <w:rFonts w:cs="Times New Roman" w:ascii="Times New Roman" w:hAnsi="Times New Roman"/>
          <w:i/>
        </w:rPr>
        <w:t>Intelektualna historia liberalizmu</w:t>
      </w:r>
      <w:r>
        <w:rPr>
          <w:rFonts w:cs="Times New Roman" w:ascii="Times New Roman" w:hAnsi="Times New Roman"/>
        </w:rPr>
        <w:t>, przekł. M. Miszalski, Kraków 1994, s. 48.</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Hobbes, </w:t>
      </w:r>
      <w:r>
        <w:rPr>
          <w:rFonts w:cs="Times New Roman" w:ascii="Times New Roman" w:hAnsi="Times New Roman"/>
          <w:i/>
        </w:rPr>
        <w:t>Lewiatan czyli materia, forma i władza państwa kościelnego i świeckiego</w:t>
      </w:r>
      <w:r>
        <w:rPr>
          <w:rFonts w:cs="Times New Roman" w:ascii="Times New Roman" w:hAnsi="Times New Roman"/>
        </w:rPr>
        <w:t xml:space="preserve">, przekł. Cz. Znamierowski, Warszawa 2005, s. 118. </w:t>
      </w:r>
      <w:r>
        <w:rPr>
          <w:rFonts w:cs="Times New Roman" w:ascii="Times New Roman" w:hAnsi="Times New Roman"/>
          <w:lang w:val="en-US"/>
        </w:rPr>
        <w:t xml:space="preserve">Podając oryginalną wersję wyrażeń, korzystam z: </w:t>
      </w:r>
      <w:r>
        <w:rPr>
          <w:rFonts w:cs="Times New Roman" w:ascii="Times New Roman" w:hAnsi="Times New Roman"/>
          <w:i/>
          <w:lang w:val="en-US"/>
        </w:rPr>
        <w:t>The English Works of Thomas Hobbes of Malmesbury</w:t>
      </w:r>
      <w:r>
        <w:rPr>
          <w:rFonts w:cs="Times New Roman" w:ascii="Times New Roman" w:hAnsi="Times New Roman"/>
          <w:lang w:val="en-US"/>
        </w:rPr>
        <w:t>, red. Sir Thomas Malesworth, vol. 3, London 1839.</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119.</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138.</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amże, s. 116-118.</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amże, s. 361.</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amże, s. 422.</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amże, s. 295.</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531.</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119-120.</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115.</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Schmitt, </w:t>
      </w:r>
      <w:r>
        <w:rPr>
          <w:rFonts w:cs="Times New Roman" w:ascii="Times New Roman" w:hAnsi="Times New Roman"/>
          <w:i/>
        </w:rPr>
        <w:t>Lewiatan w teorii państwa Thomasa Hobbesa. Sens i niepowodzenie politycznego symbolu</w:t>
      </w:r>
      <w:r>
        <w:rPr>
          <w:rFonts w:cs="Times New Roman" w:ascii="Times New Roman" w:hAnsi="Times New Roman"/>
        </w:rPr>
        <w:t>, przekł. M. Falkowski, Warszawa 2008, s. 47.</w:t>
      </w:r>
    </w:p>
  </w:footnote>
  <w:footnote w:id="35">
    <w:p>
      <w:pPr>
        <w:pStyle w:val="Footnote"/>
        <w:spacing w:lineRule="auto" w:line="240" w:before="0" w:after="0"/>
        <w:jc w:val="both"/>
        <w:rPr/>
      </w:pPr>
      <w:r>
        <w:rPr>
          <w:rStyle w:val="FootnoteCharacters"/>
        </w:rPr>
        <w:footnoteRef/>
      </w:r>
      <w:r>
        <w:rPr/>
        <w:t xml:space="preserve"> </w:t>
      </w:r>
      <w:r>
        <w:rPr/>
        <w:t>Tamż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2:00Z</dcterms:created>
  <dc:creator>Ania</dc:creator>
  <dc:description/>
  <dc:language>en-US</dc:language>
  <cp:lastModifiedBy>Monika Grodecka</cp:lastModifiedBy>
  <dcterms:modified xsi:type="dcterms:W3CDTF">2012-06-29T10:27:00Z</dcterms:modified>
  <cp:revision>28</cp:revision>
  <dc:subject/>
  <dc:title>Anna Krzynówek-Arndt</dc:title>
</cp:coreProperties>
</file>