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zysztof Nowakows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ademia Ignatianum w Krakowie</w:t>
      </w:r>
    </w:p>
    <w:p>
      <w:pPr>
        <w:pStyle w:val="Normal"/>
        <w:spacing w:lineRule="auto" w:line="360"/>
        <w:jc w:val="center"/>
        <w:rPr/>
      </w:pPr>
      <w:r>
        <w:rPr>
          <w:rFonts w:cs="Times New Roman" w:ascii="Times New Roman" w:hAnsi="Times New Roman"/>
          <w:sz w:val="24"/>
          <w:szCs w:val="24"/>
        </w:rPr>
        <w:t>UŻYTECZNOŚĆ KONCEPCJI ALIENACJI ERICKA FROMMA W KONTEKŚCIE ANALIZY  SPOŁECZEŃSTWA WSPÓŁCZESNEG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Opis społeczeństwa współczesnego charakteryzuje wielość i różnorodność socjologicznych perspektyw badawczych. Ta wielowątkowość wynika głównie ze złożoności otaczającej nas rzeczywistości społecznej. Teorie społeczeństwa współczesnego obejmują różne obszary analizy, z reguły akcentując taką właściwość, cechę (lub zespół cech) współczesności, która wydaje się najbardziej typowa i dystynktywna dla tego okresu. Społeczeństwo, w jakim żyjemy, bywa zatem określane jako: postindustrialne (D. Bell,                  A. Touraine), ponowoczesne (Z. Bauman), informacyjne (F. Webster), globalne                           (R. Robertson), sieciowe (M. Castells), społeczeństwo wiedzy (P. Drucker) czy społeczeństwo klasy usługowej (R. Dahrendorf). </w:t>
      </w:r>
    </w:p>
    <w:p>
      <w:pPr>
        <w:pStyle w:val="Normal"/>
        <w:spacing w:lineRule="auto" w:line="360"/>
        <w:jc w:val="both"/>
        <w:rPr/>
      </w:pPr>
      <w:r>
        <w:rPr>
          <w:rFonts w:cs="Times New Roman" w:ascii="Times New Roman" w:hAnsi="Times New Roman"/>
          <w:sz w:val="24"/>
          <w:szCs w:val="24"/>
        </w:rPr>
        <w:tab/>
        <w:t>Interesującą, alternatywną propozycją dla wyżej wymienionych teorii jest koncepcja „późnej nowoczesności” autorstwa Anthony’ego Giddensa, Ulricha Becka i Scotta Lash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Zdaniem tych autorów, współczesne zjawiska i procesy społeczne nie są przejawem zaistnienia jakościowo nowej epoki, ale należy je uznać za kontynuację tendencji zauważalnych już w społeczeństwie nowoczesny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nnymi słowy – żyjemy w epoce zaawansowanej, wyrazistej, skrajnej nowoczesności, nie w epoce ponowoczesnej czy postmodernistycznej. Cechami charakterystycznymi „późnej nowoczesności” są: konieczność zaufania abstrakcyjnym systemom typu rynki finansowe czy organizacje międzynarodowe, stała obecność ryzyka w życiu społecznym (np. ryzyko katastrofy ekologicznej lub wypadku drogoweg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ieprzejrzystość i niepewność sytuacji społecznych oraz wzrastająca globalizacja. </w:t>
      </w:r>
    </w:p>
    <w:p>
      <w:pPr>
        <w:pStyle w:val="Normal"/>
        <w:spacing w:lineRule="auto" w:line="360"/>
        <w:jc w:val="both"/>
        <w:rPr/>
      </w:pPr>
      <w:r>
        <w:rPr>
          <w:rFonts w:cs="Times New Roman" w:ascii="Times New Roman" w:hAnsi="Times New Roman"/>
          <w:sz w:val="24"/>
          <w:szCs w:val="24"/>
        </w:rPr>
        <w:tab/>
        <w:t>W koncepcji „późnej nowoczesności” wyraźnie zaznaczona jest ciągłość pomiędzy społeczeństwem nowoczesnym a społeczeństwem współczesnym. Procesy zachodzące w okresie nowoczesności w bardziej radykalnej formie zauważyć zatem można w obecnym życiu społecznym. Czy założenie o związku nowoczesność – późna nowoczesność można również odnieść do koncepcji krytykujących społeczeństwo nowoczesne?                                    Czy analizy ukazujące negatywne strony nowoczesności są także użytecznym narzędziem służącym krytycznemu oglądowi teraźniejszości?</w:t>
      </w:r>
    </w:p>
    <w:p>
      <w:pPr>
        <w:pStyle w:val="Normal"/>
        <w:spacing w:lineRule="auto" w:line="360"/>
        <w:jc w:val="both"/>
        <w:rPr/>
      </w:pPr>
      <w:r>
        <w:rPr>
          <w:rFonts w:cs="Times New Roman" w:ascii="Times New Roman" w:hAnsi="Times New Roman"/>
          <w:sz w:val="24"/>
          <w:szCs w:val="24"/>
        </w:rPr>
        <w:tab/>
        <w:t>Według Piotra Sztompki, krytyka nowoczesności przebiegała w kilku nurtach, zapoczątkowanych u schyłku XIX wieku, a kontynuowanych przez cały wiek XX</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 jeden z tych nurtów wpisuje się refleksja nad zjawiskiem wyobcowania, alienacji człowieka w społeczeństwie nowoczesnym, prowadzona przez Ericha Fromma. </w:t>
      </w:r>
    </w:p>
    <w:p>
      <w:pPr>
        <w:pStyle w:val="Normal"/>
        <w:spacing w:lineRule="auto" w:line="360"/>
        <w:jc w:val="both"/>
        <w:rPr/>
      </w:pPr>
      <w:r>
        <w:rPr>
          <w:rFonts w:cs="Times New Roman" w:ascii="Times New Roman" w:hAnsi="Times New Roman"/>
          <w:sz w:val="24"/>
          <w:szCs w:val="24"/>
        </w:rPr>
        <w:tab/>
        <w:t xml:space="preserve">W szerszym kontekście Fromma należy uznać za przedstawiciela niezwykle wpływowej w okresie powojennym w socjologii amerykańskiej tak zwanej szkoły frankfurckiej. Poza problematyką społecznych uwarunkowań totalitaryzmu niemieckiego oraz osobowości autorytarnej, ten reprezentowany przez między innymi Theodora Adorno i Herberta Marcuse’a kierunek socjologii krytycznej podkreślał poczucie obcości, wyalienowania człowieka w świecie mu współczesnym jako negatywny efekt zmian zachodzących w epoce nowoczesności. W ujęciu szkoły frankfurckiej obcość i alienacja stają się symptomem całej cywilizacji zachodniej wyjałowionej przez proces uprzedmiotowienia wszystkich wartości i relacji. </w:t>
      </w:r>
    </w:p>
    <w:p>
      <w:pPr>
        <w:pStyle w:val="Normal"/>
        <w:spacing w:lineRule="auto" w:line="360"/>
        <w:jc w:val="both"/>
        <w:rPr/>
      </w:pPr>
      <w:r>
        <w:rPr>
          <w:rFonts w:cs="Times New Roman" w:ascii="Times New Roman" w:hAnsi="Times New Roman"/>
          <w:sz w:val="24"/>
          <w:szCs w:val="24"/>
        </w:rPr>
        <w:tab/>
        <w:t>Na totalny zasięg alienacji kieruje jednak uwagę głównie From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utor dokonuje diagnozy społeczeństwa nowoczesnego, wskazując alienację jako podstawowy jego rys. Powszechność występowania zjawiska uważa za patologię całego społeczeństwa i systemu społecznego. Odwołując się do „klinicznego” rozumienia alienacji, w szczególny sposób odwraca kryterium zdrowia psychicznego. Definiuje je nie poprzez przystosowanie jednostki do społeczności, ale w kategoriach przystosowania społeczeństwa do potrzeb człowieka, realizacji idealnego modelu osobowości ludzkiej. Tak interpretowana alienacja jest metaforycznie chorobą psychiczną, zbiorowym obłędem, jaki ogarnia zarówno robotnika wytwarzającego przedmioty, jak i menedżera zarządzającego zasobami. </w:t>
      </w:r>
    </w:p>
    <w:p>
      <w:pPr>
        <w:pStyle w:val="Normal"/>
        <w:spacing w:lineRule="auto" w:line="360"/>
        <w:jc w:val="both"/>
        <w:rPr/>
      </w:pPr>
      <w:r>
        <w:rPr>
          <w:rFonts w:cs="Times New Roman" w:ascii="Times New Roman" w:hAnsi="Times New Roman"/>
          <w:sz w:val="24"/>
          <w:szCs w:val="24"/>
        </w:rPr>
        <w:tab/>
        <w:t xml:space="preserve">Analogia między wyobcowaniem a psychozą sięga dalej. Podobnie jak w chorobie psychicznej dla osoby wyalienowanej charakterystyczny jest brak poczucia rzeczywistości i utrata realnego kontaktu ze światem zewnętrznym. Fromm następująco diagnozuje istniejącą sytuację: </w:t>
      </w:r>
    </w:p>
    <w:p>
      <w:pPr>
        <w:pStyle w:val="Normal"/>
        <w:spacing w:lineRule="auto" w:line="360"/>
        <w:ind w:left="708" w:hanging="0"/>
        <w:jc w:val="both"/>
        <w:rPr/>
      </w:pPr>
      <w:r>
        <w:rPr>
          <w:rFonts w:cs="Times New Roman" w:ascii="Times New Roman" w:hAnsi="Times New Roman"/>
          <w:sz w:val="20"/>
          <w:szCs w:val="20"/>
        </w:rPr>
        <w:t>Człowiek zarzucił zasłonę na całą rzeczywistość ludzkiego istnienia i zastąpił ją sztucznym, upiększonym obrazem pseudorzeczywistości. Kiedy przyglądamy się temu, jak myśli człowiek wyalienowany uderza nas stopień, w jakim rozwinęła się jego inteligencja i zdegradował rozum. Swoją rzeczywistość traktuje z góry jako coś oczywistego: chce ją jeść, konsumować, dotykać jej i nią manipulować. Nie pyta nawet, co się za tym kryje i dlaczego rzeczy tak się mają jak się mają i dokąd zmierzają. Faktycznie mamy wiedzę „jak?”, ale nie mamy wiedzy „po co?” i „dlaczego?”</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Krytyczna analiza społeczeństwa nowoczesnego Fromma oparta jest na dwóch kluczowych pojęciach: alienacji oraz osobowości merkantylnej. Aby zrozumieć zagadnienie  wyobcowania człowieka w świecie, należy, zdaniem Fromma, odnaleźć jego społeczno-psychologiczne uwarunkowania. Badając zjawisko, autor wprowadza zatem trzecie, dodatkowe pojęcie „charakteru społecznego”, którym posłużył się wcześniej, rozważając przyczyny sukcesu faszyzmu w Niemczec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Charakter społeczny stanowi część wspólna osobowości członków tej samej kultury, a jego treść określa struktura społeczeństwa oraz funkcje jednostki w strukturze społecznej. Abstrahowanie, konformizm, zasada niefrustrowania oraz alienacja są podstawowymi rysami charakteru społecznego człowieka nowoczesneg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xml:space="preserve">Abstrahowanie polega na zastąpieniu wartości użytkowej przedmiotu wartością wymienną, a także sprowadzeniu ludzkiej konkretności i wyjątkowości do kategorii abstrakcyjnych na przykład liczby. Proces abstrahowania pozbawia konkretnego układu odniesienia, pozostawia człowiekowi świat cyfr i abstrakcji, gdzie miejsce rzeczywistości zastępuje iluzja. Takiego świata nie sposób ogarnąć, doświadczenie jednostki wypełnia więc alienacja i bezradność wobec mglistej, odrealnionej i zbyt wieloznacznej rzeczywistoś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onformizm jest efektem działania nowego rodzaju autorytetu. Nie jednostkowego i jawnego, lecz bezosobowego i ukrytego. Rozproszony, anonimowy, niewidzialny XX-wieczny autorytet domaga się respektowania tylko jednego prawa: nieustannej gotowości do zmiany. Człowiekiem kieruje potrzeba ciągłego dostosowywania się do zmian uzależnionych od kapryśnej koniunktury na wolnym rynku osobowości. Niesprostanie wymogom upodobnienia się do innych grozi poczuciem winy, przypięciem etykietki neurotyka lub śmiercią społeczną w postaci ostracyzmu. Osoba ulegająca konformizmowi wyobcowuje się wobec własnego „ja”. Swoją tożsamość zastępuje roztopieniem się w oczekiwaniach anonimowego autorytetu. Fromm podkreśla, że automatyczny konformizm stanowi pochodną nowoczesnego sposobu produkcji, gdzie podstawowym warunkiem efektywnego funkcjonowania jest szybka adaptacja do nowych technologii.    </w:t>
      </w:r>
    </w:p>
    <w:p>
      <w:pPr>
        <w:pStyle w:val="Normal"/>
        <w:spacing w:lineRule="auto" w:line="360"/>
        <w:jc w:val="both"/>
        <w:rPr/>
      </w:pPr>
      <w:r>
        <w:rPr>
          <w:rFonts w:cs="Times New Roman" w:ascii="Times New Roman" w:hAnsi="Times New Roman"/>
          <w:sz w:val="24"/>
          <w:szCs w:val="24"/>
        </w:rPr>
        <w:tab/>
        <w:t xml:space="preserve">Drugi warunek wydajnej gospodarki – konieczność masowej konsumpcji – sprzyja wypełnianiu zasady niefrustrowania. W świecie nowoczesnym każde pragnienie powinno zostać jak najszybciej zaspokojone. Człowiek cierpi z powodu odraczania gratyfikacji swoich potrzeb. Zablokowanie możliwości natychmiastowego zrealizowania swoich pragnień oznacza silne napięcie, które należy usunąć. Zasada niefrustrowania określa rozumienie szczęścia poprzez zaspokojenie potrzeb. Konieczność masowej konsumpcji wyznacza granice szczęścia poprzez generowanie wciąż nowych, coraz bardziej sztucznych potrzeb. </w:t>
      </w:r>
    </w:p>
    <w:p>
      <w:pPr>
        <w:pStyle w:val="Normal"/>
        <w:spacing w:lineRule="auto" w:line="360"/>
        <w:jc w:val="both"/>
        <w:rPr/>
      </w:pPr>
      <w:r>
        <w:rPr>
          <w:rFonts w:cs="Times New Roman" w:ascii="Times New Roman" w:hAnsi="Times New Roman"/>
          <w:sz w:val="24"/>
          <w:szCs w:val="24"/>
        </w:rPr>
        <w:tab/>
        <w:t xml:space="preserve">Alienacja przejawia się w pozostałych cechach charakteru społecznego współczesnego człowieka. Jest jednocześnie głównym rysem tego charakteru, opisuje związek między strukturą społeczno-ekonomiczną a poszczególną jednostką. Rozciąga się na wszystkie wymiary ludzkiej aktywności. W tym tkwi jej totalność. Jak pisze Fromm: </w:t>
      </w:r>
    </w:p>
    <w:p>
      <w:pPr>
        <w:pStyle w:val="Normal"/>
        <w:spacing w:lineRule="auto" w:line="360"/>
        <w:ind w:left="708" w:hanging="0"/>
        <w:jc w:val="both"/>
        <w:rPr/>
      </w:pPr>
      <w:r>
        <w:rPr>
          <w:rFonts w:cs="Times New Roman" w:ascii="Times New Roman" w:hAnsi="Times New Roman"/>
          <w:sz w:val="20"/>
          <w:szCs w:val="20"/>
        </w:rPr>
        <w:t>Człowiek staje wobec własnych sił ucieleśnionych w rzeczach, które stworzył i wyalienowanych od niego samego. Każdy ma do czynienia z bezosobowymi gigantami: z gigantycznym rywalizującym przedsiębiorstwem; z gigantycznym rynkiem wewnętrznym i światowym; z gigantycznymi związkami zawodowymi i z gigantycznym rządem. Wszystkie te giganty żyją niejako własnym życiem (...)</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eneza tak szeroko definiowanej alienacji tkwi w braku panowania człowieka nad własnym rozwojem społecznym. Za wysokimi osiągnięciami technologicznymi nie nadąża wzrost racjonalności w innych dziedzinach życia. Świat staje się obcą wobec jednostki siłą, co znajduje subiektywne odbicie w uczuciu zagubienia, niemocy i bezsensu. O istocie alienacji stanowi jej psychologiczny wymiar. Analiza dotyczy przede wszystkim działań człowieka, który przestał doświadczać siebie jako podmiotu własnych działań. Fromm zajmuje się problematyką alienacji subiektywnej, wskazując jednakże na jej zewnętrzne, społeczne podstawy. Zjawisko przybiera różne formy w zależności od sfery, której dotyczy. </w:t>
      </w:r>
    </w:p>
    <w:p>
      <w:pPr>
        <w:pStyle w:val="Normal"/>
        <w:spacing w:lineRule="auto" w:line="360"/>
        <w:jc w:val="both"/>
        <w:rPr/>
      </w:pPr>
      <w:r>
        <w:rPr>
          <w:rFonts w:cs="Times New Roman" w:ascii="Times New Roman" w:hAnsi="Times New Roman"/>
          <w:sz w:val="24"/>
          <w:szCs w:val="24"/>
        </w:rPr>
        <w:tab/>
        <w:t xml:space="preserve">W sferze ekonomiczno-gospodarczej wyobcowaniu uległ proces produkcji, co spowodowała rewolucja korporacyjna oraz oddzielenie własności od zarządzania. Sygnały wyobcowania można zauważyć także w sferze konsumpcji. Wartość rzeczy zależy w coraz mniejszym stopniu od jej użyteczności. Liczy się nowość zakupionego towaru. Brakuje równowagi między sposobem nabywania rzeczy a sposobem korzystania z nich. Konsumpcją rządzi pęd do posiadania, wartość użytkowa towaru straciła na znaczeniu. Nabywane przedmioty decydują o statusie właściciela, są źródłem prestiżu. Kupuje się głównie po to, by mieć i robić wrażenie, nie aby korzystać. Człowiek ciągle wchłania rzeczy uzależniony od nienasyconego zapotrzebowania na nowość i fikcyjnych potrzeb. Konsumpcja w społeczeństwie nowoczesnym stała się celem samym w sobie. Na tym polegają jej alienacyjne właściwości. </w:t>
      </w:r>
    </w:p>
    <w:p>
      <w:pPr>
        <w:pStyle w:val="Normal"/>
        <w:spacing w:lineRule="auto" w:line="360"/>
        <w:jc w:val="both"/>
        <w:rPr/>
      </w:pPr>
      <w:r>
        <w:rPr>
          <w:rFonts w:cs="Times New Roman" w:ascii="Times New Roman" w:hAnsi="Times New Roman"/>
          <w:sz w:val="24"/>
          <w:szCs w:val="24"/>
        </w:rPr>
        <w:tab/>
        <w:t>Czas wolny również poddaje się wyobcowaniu. To przemysł rozrywkowy, zamiast indywidualnych gustów, wyznacza możliwe sposoby spędzania go. Pojęcie „swojego” czasu wolnego nie istnieje, ponieważ preferencje w rzeczywistości kształtowane są przez koniunkturę. O dostępności określonych form rozrywki, przewadze jednych nad drugimi rozstrzyga sukces rynkowy. Korzystanie z czasu wolnego jest rodzajem konsumpcji. Człowiek, podobnie jak rzeczy, wchłania widowiska sportowe, muzykę, obraz. Taki odbiór nie pozostawia niczego poza samym poczuciem skonsumowania. Nasila jedynie zapotrzebowanie na stymulację i głód nowych, mocniejszych wrażeń. Alienacja czasu wolnego – ujmowanego jako czas poza godzinami pracy, poświęcony rozrywce i zabawie – ma postać szczególnego złudzenia. Złudzenia swobodnej, niczym nieskrępowanej aktywności, podczas gdy zachowanie człowieka determinuje poszukiwanie źródeł stymulacji.</w:t>
      </w:r>
    </w:p>
    <w:p>
      <w:pPr>
        <w:pStyle w:val="Normal"/>
        <w:spacing w:lineRule="auto" w:line="360"/>
        <w:jc w:val="both"/>
        <w:rPr/>
      </w:pPr>
      <w:r>
        <w:rPr>
          <w:rFonts w:cs="Times New Roman" w:ascii="Times New Roman" w:hAnsi="Times New Roman"/>
          <w:sz w:val="24"/>
          <w:szCs w:val="24"/>
        </w:rPr>
        <w:tab/>
        <w:t>Wyobcowanie najostrzej przejawia się w stosunku jednostki do własnego „ja”. Podmiotowi  brakuje poczucia identyczności z sobą samy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Doświadcza siebie jako towaru, którego wartość wyznacza sukces rynkowy. Ten rodzaj alienacji jest zaprzeczeniem istoty gatunkowej człowieka, sprowadzeniem całej jego złożoności i niepowtarzalności do funkcji przedmiotu. Ważna zmiana dokonała się równolegle w przyjętej perspektywie, orientacji życiowej. Własne życie postrzegane jest jako swego rodzaju lokowanie zasobów lub przedsięwzięcie, które powinno zakończyć się zyskiem. Inwestuje się zarówno w siebie, jak i siebie – zdolności, wysiłek, posiadany czas. Ocena życia zależy od odniesionego w nim sukcesu. Ujemny bilans zysków i strat budzi przekonanie o własnej bezwartościowości, świadomość porażki w rywalizacji, poczucie, że „wszystko już stracone”.</w:t>
      </w:r>
    </w:p>
    <w:p>
      <w:pPr>
        <w:pStyle w:val="Normal"/>
        <w:spacing w:lineRule="auto" w:line="360"/>
        <w:jc w:val="both"/>
        <w:rPr/>
      </w:pPr>
      <w:r>
        <w:rPr>
          <w:rFonts w:cs="Times New Roman" w:ascii="Times New Roman" w:hAnsi="Times New Roman"/>
          <w:sz w:val="24"/>
          <w:szCs w:val="24"/>
        </w:rPr>
        <w:tab/>
        <w:t>Konieczność życia według dewizy „jestem taki jakiego mnie pragniecie” wymaga nowej, adaptacyjnej osobowości. W efekcie rodzi się typowa dla społeczeństwa nowoczesnego osobowość merkantyln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Jej główne cechy to niesamowita elastyczność i zdolność do tworzenia substytutów. Prawdziwe poczucie identyczności zastępuje tożsamość zależna od sposobu, w jaki człowieka widzą inni. Doświadcza się siebie zastępczo, poprzez odgrywane role społeczne, prestiż, zdobyty stat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sobowość merkantylną cechuje ponadto stale zagrożone poczucie własnej wartości. Kryterium oceny siebie stanowi odniesienie „sukcesu w życiu”, ale to, czy się go osiągnie, pozostaje faktycznie poza kontrolą. O poczuciu własnej wartości decydują czynniki zewnętrzne – konkurencyjny rynek o trudnym do przewidzenia zapotrzebowaniu. Brak kontroli nad tymi czynnikami wymaga ciągłego przystosowania do zmieniających się okoliczności, ale ma jednocześnie poważne konsekwencje dla samooceny. Chwiejna samoocena, wysoki poziom lęku i chroniczny niepokój towarzyszą człowiekowi o mentalności rynkowej.</w:t>
      </w:r>
    </w:p>
    <w:p>
      <w:pPr>
        <w:pStyle w:val="Normal"/>
        <w:spacing w:lineRule="auto" w:line="360"/>
        <w:ind w:firstLine="708"/>
        <w:jc w:val="both"/>
        <w:rPr/>
      </w:pPr>
      <w:r>
        <w:rPr>
          <w:rFonts w:cs="Times New Roman" w:ascii="Times New Roman" w:hAnsi="Times New Roman"/>
          <w:sz w:val="24"/>
          <w:szCs w:val="24"/>
        </w:rPr>
        <w:t>Podsumowując: proces alienacji w osobowości merkantylnej polega na zmianie sposobu doznawania „ja”. Zanika poczucie siebie jako unikalnego, wyjątkowego podmiotu doświadczenia. Zamiast niego pojawia się wtórne poczucie „ja”, kiedy jednostka doświadcza siebie jako towaru: akceptowanego, aprobowanego, odnoszącego sukces, użytecznego. Przedmiotowe traktowanie siebie przekłada się na charakter kontaktów międzyludzkich.                W świecie społecznych interakcji człowiek przestał być celem samym w sobie. Stał się rywalem, którego należy wyprzedzić w ekonomicznym współzawodnictwie. Zasady rywalizacji określają: rynek, na którym wszyscy są  potencjalnie wolni i równi, oraz kontrak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oncepcja alienacji totalnej jest propozycją alternatywnego, psychospołecznego ujęcia zagadnienia obcości człowieka w świecie jego wytworów. Podejście Fromma próbuje połączyć ekonomiczny (gospodarka wolnorynkowa), społeczno-kulturowy (proces instrumentalizowania wartości i relacji) oraz subiektywny (doświadczenie wyobcowania) wymiar problematyki. </w:t>
      </w:r>
    </w:p>
    <w:p>
      <w:pPr>
        <w:pStyle w:val="Normal"/>
        <w:spacing w:lineRule="auto" w:line="360"/>
        <w:ind w:firstLine="708"/>
        <w:jc w:val="both"/>
        <w:rPr/>
      </w:pPr>
      <w:r>
        <w:rPr>
          <w:rFonts w:cs="Times New Roman" w:ascii="Times New Roman" w:hAnsi="Times New Roman"/>
          <w:sz w:val="24"/>
          <w:szCs w:val="24"/>
        </w:rPr>
        <w:t>Słabość koncepcji Fromma tkwi w zbyt szerokim zastosowaniu podstawowego pojęcia i jego wieloznaczności. Autor terminem alienacja obejmuje wszystkie płaszczyzny życia społecznego. Alienacja totalna polegająca na uprzedmiotowieniu wartości i relacji stanowi diagnozę społeczeństwa nowoczesnego. Jeżeli wszystkie sfery życia społecznego podlegają alienacji, to pojawia się pytanie: co nią nie jest? Totalny charakter zjawiska nie pozwala na odróżnienie przejawów wyobcowania od innych faktów społecznych. W przeciwieństwie do Fromma inne, współczesne koncepcje podkreślają, iż sytuacja wyalienowania dotyczy tylko niektórych grup społeczeństw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Zagrożenie alienacją nie jest globalne, wynika raczej z nierówności społecznych, dyskryminacji czy etykietowania pewnych zbiorowości ludzi.                Za grupy wysokiego ryzyka wyobcowania uznawani są imigranci, bezrobotni, bezdomni czy też mniejszości etniczne. </w:t>
      </w:r>
    </w:p>
    <w:p>
      <w:pPr>
        <w:pStyle w:val="Normal"/>
        <w:spacing w:lineRule="auto" w:line="360"/>
        <w:ind w:firstLine="708"/>
        <w:jc w:val="both"/>
        <w:rPr/>
      </w:pPr>
      <w:r>
        <w:rPr>
          <w:rFonts w:cs="Times New Roman" w:ascii="Times New Roman" w:hAnsi="Times New Roman"/>
          <w:sz w:val="24"/>
          <w:szCs w:val="24"/>
        </w:rPr>
        <w:t>Kategoria alienacji w koncepcji Fromma ma charakter ogólny i opisowy, co znacznie utrudnia prowadzenie analiz empirycznych nad problematyką wyobcowania. Bardziej spójne teoretycznie i metodologicznie wydają się takie teorie alienacji, które zawierają operacjonalizację pojęcia, wyodrębnione wskaźniki oraz skonstruowane narzędzia do badania zjawisk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Obiecujące analizy dotyczące zagadnienia alienacji politycznej oraz jej negatywnego, hamującego wpływu na proces demokratyzacji w Polsce prowadzone były właśnie w tym nurci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rytyczna refleksja Fromma nad społeczeństwem nowoczesnym została podjęta wraz z falą zainteresowania zagadnieniem alienacji w latach 50. ubiegłego stulecia.                                   W ostatnich latach notuje się jednak raczej spadek zainteresowania tą tematyką w naukach społecznych, co prawdopodobnie wynika z braku wypracowania jednolitego stanowiska badawczego oraz wielokontekstowości samego terminu. Podsumowując przegląd dorobku naukowego w zakresie alienacji, Jerzy Szacki wyraża przekonanie, że pojęcie wyobcowania</w:t>
      </w:r>
    </w:p>
    <w:p>
      <w:pPr>
        <w:pStyle w:val="Normal"/>
        <w:spacing w:lineRule="auto" w:line="360"/>
        <w:ind w:left="708" w:hanging="0"/>
        <w:jc w:val="both"/>
        <w:rPr/>
      </w:pPr>
      <w:r>
        <w:rPr>
          <w:rFonts w:cs="Times New Roman" w:ascii="Times New Roman" w:hAnsi="Times New Roman"/>
          <w:sz w:val="20"/>
          <w:szCs w:val="20"/>
        </w:rPr>
        <w:t>nie jest zapewne bezpośrednio przydatne w badaniach empirycznych, ułatwia jednak krytyczny ogląd społeczeństwa, które się bada i wskazywanie istniejącego lub potencjalnego niepokoju</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xml:space="preserve">. </w:t>
      </w:r>
    </w:p>
    <w:p>
      <w:pPr>
        <w:pStyle w:val="Normal"/>
        <w:spacing w:lineRule="auto" w:line="360"/>
        <w:ind w:firstLine="708"/>
        <w:jc w:val="both"/>
        <w:rPr/>
      </w:pPr>
      <w:r>
        <w:rPr>
          <w:rFonts w:cs="Times New Roman" w:ascii="Times New Roman" w:hAnsi="Times New Roman"/>
          <w:sz w:val="24"/>
          <w:szCs w:val="24"/>
        </w:rPr>
        <w:t>Koncepcję Fromma należy zatem uznać – pomimo jej teoretycznych i empirycznych ograniczeń – jako pewną propozycję i sposób oceny otaczającej rzeczywistości społecznej; swoistą inspirację do namysłu nad społeczeństwem współczesnym i jego problemami. Jeżeli ponadto przyjąć założenie, że „późna nowoczesność” jest zaawansowaną formę nowoczesności, to na istniejące obecnie zjawiska społeczne należy spojrzeć również z perspektywy nowoczesności. W takim ujęciu tendencje zaobserwowane ponad pół wieku temu mają swoje mniej lub bardziej wyraźne następstwa także dzisiaj. Rosnące znaczenie przestrzeni wirtualnej w życiu codziennym; cyfryzacja społeczeństwa; konieczność funkcjonowania wśród abstrakcyjnych systemów, często o globalnym zasięgu, niedostępnych bezpośrednio w doświadczeniu jednostkowym, a wpływających realnie na jej warunki życia; nastawienie na posiadanie najnowszych gadżetów elektronicznych jako symbolu prestiżu i statusu; spędzanie czasu w galeriach handlowych będące elementem stylu życia – to przykłady aktualnych tendencji będących odbiciem opisanych przez Fromma zjawisk abstrahowania czy osobowości merkantylnej. Dodatkowo, poczucie wyobcowania nadal stanowi znaczący rys społeczeństwa współczesnego, znajdując wyraz między innymi w powszechnym doświadczeniu samotności wśród młodych, dorastających osób</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Koncepcja alienacji Fromma wydaje się użyteczna we wskazywaniu takich właśnie obszarów życia społecznego, które wymagają wnikliwej refleksji pod kątem istnienia w nich realnych bądź potencjalnych zagrożeń. Do zdań nie tylko tak zwanej socjologii krytycznej, ale i pedagogiki należy uwrażliwienie na negatywne aspekty dokonujących się przemian społeczny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Sztompka, </w:t>
      </w:r>
      <w:r>
        <w:rPr>
          <w:rFonts w:cs="Times New Roman" w:ascii="Times New Roman" w:hAnsi="Times New Roman"/>
          <w:i/>
        </w:rPr>
        <w:t>Socjologia – analiza społeczeństwa</w:t>
      </w:r>
      <w:r>
        <w:rPr>
          <w:rFonts w:cs="Times New Roman" w:ascii="Times New Roman" w:hAnsi="Times New Roman"/>
        </w:rPr>
        <w:t xml:space="preserve">, Kraków 2010, s. 575-576; por. również A. Giddens, U. Beck, S. Lash, </w:t>
      </w:r>
      <w:r>
        <w:rPr>
          <w:rFonts w:cs="Times New Roman" w:ascii="Times New Roman" w:hAnsi="Times New Roman"/>
          <w:i/>
        </w:rPr>
        <w:t>Modernizacja refleksyjna</w:t>
      </w:r>
      <w:r>
        <w:rPr>
          <w:rFonts w:cs="Times New Roman" w:ascii="Times New Roman" w:hAnsi="Times New Roman"/>
        </w:rPr>
        <w:t>, Warszawa 2009, s. 1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nice czasowe nowoczesności są  różnie definiowane przez badaczy. Dla potrzeb tego opracowania przyjęto określać nowoczesność jako okres rozwoju pewnej formy organizacji społeczeństwa w XIX i XX w. opartej na procesach industrializacji i urbanizacj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U. Beck, </w:t>
      </w:r>
      <w:r>
        <w:rPr>
          <w:rFonts w:cs="Times New Roman" w:ascii="Times New Roman" w:hAnsi="Times New Roman"/>
          <w:i/>
        </w:rPr>
        <w:t>Społeczeństwo ryzyka. W drodze do innej nowoczesności</w:t>
      </w:r>
      <w:r>
        <w:rPr>
          <w:rFonts w:cs="Times New Roman" w:ascii="Times New Roman" w:hAnsi="Times New Roman"/>
        </w:rPr>
        <w:t>, Warszawa 2002, s. 31-32</w:t>
      </w:r>
    </w:p>
  </w:footnote>
  <w:footnote w:id="5">
    <w:p>
      <w:pPr>
        <w:pStyle w:val="Footnote"/>
        <w:jc w:val="both"/>
        <w:rPr/>
      </w:pPr>
      <w:r>
        <w:rPr>
          <w:rStyle w:val="FootnoteCharacters"/>
        </w:rPr>
        <w:footnoteRef/>
      </w:r>
      <w:r>
        <w:rPr/>
        <w:t xml:space="preserve"> </w:t>
      </w:r>
      <w:r>
        <w:rPr/>
        <w:t xml:space="preserve">Por. </w:t>
      </w:r>
      <w:r>
        <w:rPr>
          <w:rFonts w:cs="Times New Roman" w:ascii="Times New Roman" w:hAnsi="Times New Roman"/>
        </w:rPr>
        <w:t xml:space="preserve">P. Sztompka, </w:t>
      </w:r>
      <w:r>
        <w:rPr>
          <w:rFonts w:cs="Times New Roman" w:ascii="Times New Roman" w:hAnsi="Times New Roman"/>
          <w:i/>
        </w:rPr>
        <w:t>Socjologia – analiza społeczeństwa</w:t>
      </w:r>
      <w:r>
        <w:rPr>
          <w:rFonts w:cs="Times New Roman" w:ascii="Times New Roman" w:hAnsi="Times New Roman"/>
        </w:rPr>
        <w:t>, dz. cyt., s. 56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 Fromm, </w:t>
      </w:r>
      <w:r>
        <w:rPr>
          <w:rFonts w:cs="Times New Roman" w:ascii="Times New Roman" w:hAnsi="Times New Roman"/>
          <w:i/>
        </w:rPr>
        <w:t>Zdrowe społeczeństwo</w:t>
      </w:r>
      <w:r>
        <w:rPr>
          <w:rFonts w:cs="Times New Roman" w:ascii="Times New Roman" w:hAnsi="Times New Roman"/>
        </w:rPr>
        <w:t xml:space="preserve">, Warszawa 1996, s. 132; wyd. oryginalne: E. Fromm, </w:t>
      </w:r>
      <w:r>
        <w:rPr>
          <w:rFonts w:cs="Times New Roman" w:ascii="Times New Roman" w:hAnsi="Times New Roman"/>
          <w:i/>
        </w:rPr>
        <w:t>The Sane Society</w:t>
      </w:r>
      <w:r>
        <w:rPr>
          <w:rFonts w:cs="Times New Roman" w:ascii="Times New Roman" w:hAnsi="Times New Roman"/>
        </w:rPr>
        <w:t>, London 195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Fromm</w:t>
      </w:r>
      <w:r>
        <w:rPr>
          <w:rFonts w:cs="Times New Roman" w:ascii="Times New Roman" w:hAnsi="Times New Roman"/>
          <w:i/>
        </w:rPr>
        <w:t>, Zdrowe społeczeństwo</w:t>
      </w:r>
      <w:r>
        <w:rPr>
          <w:rFonts w:cs="Times New Roman" w:ascii="Times New Roman" w:hAnsi="Times New Roman"/>
        </w:rPr>
        <w:t>, dz. cyt., s. 177.</w:t>
      </w:r>
    </w:p>
  </w:footnote>
  <w:footnote w:id="8">
    <w:p>
      <w:pPr>
        <w:pStyle w:val="Footnote"/>
        <w:jc w:val="both"/>
        <w:rPr/>
      </w:pPr>
      <w:r>
        <w:rPr>
          <w:rStyle w:val="FootnoteCharacters"/>
        </w:rPr>
        <w:footnoteRef/>
      </w:r>
      <w:r>
        <w:rPr>
          <w:rFonts w:cs="Times New Roman" w:ascii="Times New Roman" w:hAnsi="Times New Roman"/>
        </w:rPr>
        <w:t xml:space="preserve">Por. E. Fromm, </w:t>
      </w:r>
      <w:r>
        <w:rPr>
          <w:rFonts w:cs="Times New Roman" w:ascii="Times New Roman" w:hAnsi="Times New Roman"/>
          <w:i/>
        </w:rPr>
        <w:t>Ucieczka od wolności</w:t>
      </w:r>
      <w:r>
        <w:rPr>
          <w:rFonts w:cs="Times New Roman" w:ascii="Times New Roman" w:hAnsi="Times New Roman"/>
        </w:rPr>
        <w:t>, Warszawa 1998, s. 198.</w:t>
      </w:r>
    </w:p>
  </w:footnote>
  <w:footnote w:id="9">
    <w:p>
      <w:pPr>
        <w:pStyle w:val="Footnote"/>
        <w:jc w:val="both"/>
        <w:rPr/>
      </w:pPr>
      <w:r>
        <w:rPr>
          <w:rStyle w:val="FootnoteCharacters"/>
        </w:rPr>
        <w:footnoteRef/>
      </w:r>
      <w:r>
        <w:rPr>
          <w:rFonts w:cs="Times New Roman" w:ascii="Times New Roman" w:hAnsi="Times New Roman"/>
        </w:rPr>
        <w:t xml:space="preserve">Por.  E. Fromm, </w:t>
      </w:r>
      <w:r>
        <w:rPr>
          <w:rFonts w:cs="Times New Roman" w:ascii="Times New Roman" w:hAnsi="Times New Roman"/>
          <w:i/>
        </w:rPr>
        <w:t>Zdrowe społeczeństwo</w:t>
      </w:r>
      <w:r>
        <w:rPr>
          <w:rFonts w:cs="Times New Roman" w:ascii="Times New Roman" w:hAnsi="Times New Roman"/>
        </w:rPr>
        <w:t>, dz. cyt., s. 119-17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Fromm, </w:t>
      </w:r>
      <w:r>
        <w:rPr>
          <w:rFonts w:cs="Times New Roman" w:ascii="Times New Roman" w:hAnsi="Times New Roman"/>
          <w:i/>
        </w:rPr>
        <w:t>Zdrowe społeczeństwo</w:t>
      </w:r>
      <w:r>
        <w:rPr>
          <w:rFonts w:cs="Times New Roman" w:ascii="Times New Roman" w:hAnsi="Times New Roman"/>
        </w:rPr>
        <w:t>, dz. cyt., s. 13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 Fromm, </w:t>
      </w:r>
      <w:r>
        <w:rPr>
          <w:rFonts w:cs="Times New Roman" w:ascii="Times New Roman" w:hAnsi="Times New Roman"/>
          <w:i/>
        </w:rPr>
        <w:t>Ucieczka od wolności</w:t>
      </w:r>
      <w:r>
        <w:rPr>
          <w:rFonts w:cs="Times New Roman" w:ascii="Times New Roman" w:hAnsi="Times New Roman"/>
        </w:rPr>
        <w:t xml:space="preserve">, dz. cyt., s. 237; por. E. Fromm, </w:t>
      </w:r>
      <w:r>
        <w:rPr>
          <w:rFonts w:cs="Times New Roman" w:ascii="Times New Roman" w:hAnsi="Times New Roman"/>
          <w:i/>
        </w:rPr>
        <w:t>Mieć czy Być</w:t>
      </w:r>
      <w:r>
        <w:rPr>
          <w:rFonts w:cs="Times New Roman" w:ascii="Times New Roman" w:hAnsi="Times New Roman"/>
        </w:rPr>
        <w:t>, Poznań 1995, s. 22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 Fromm, </w:t>
      </w:r>
      <w:r>
        <w:rPr>
          <w:rFonts w:cs="Times New Roman" w:ascii="Times New Roman" w:hAnsi="Times New Roman"/>
          <w:i/>
        </w:rPr>
        <w:t>Niech się stanie człowiek. Z psychologii etyki</w:t>
      </w:r>
      <w:r>
        <w:rPr>
          <w:rFonts w:cs="Times New Roman" w:ascii="Times New Roman" w:hAnsi="Times New Roman"/>
        </w:rPr>
        <w:t xml:space="preserve">, Warszawa 1994, s. 62; E. Fromm, </w:t>
      </w:r>
      <w:r>
        <w:rPr>
          <w:rFonts w:cs="Times New Roman" w:ascii="Times New Roman" w:hAnsi="Times New Roman"/>
          <w:i/>
        </w:rPr>
        <w:t>Zdrowe społeczeństwo</w:t>
      </w:r>
      <w:r>
        <w:rPr>
          <w:rFonts w:cs="Times New Roman" w:ascii="Times New Roman" w:hAnsi="Times New Roman"/>
        </w:rPr>
        <w:t>, dz. cyt., s. 148-14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Szacki, hasło: „Alienacja”, w:</w:t>
      </w:r>
      <w:r>
        <w:rPr>
          <w:rFonts w:cs="Times New Roman" w:ascii="Times New Roman" w:hAnsi="Times New Roman"/>
          <w:i/>
        </w:rPr>
        <w:t xml:space="preserve"> Encyklopedia socjologii</w:t>
      </w:r>
      <w:r>
        <w:rPr>
          <w:rFonts w:cs="Times New Roman" w:ascii="Times New Roman" w:hAnsi="Times New Roman"/>
        </w:rPr>
        <w:t xml:space="preserve">. </w:t>
      </w:r>
      <w:r>
        <w:rPr>
          <w:rFonts w:cs="Times New Roman" w:ascii="Times New Roman" w:hAnsi="Times New Roman"/>
          <w:i/>
          <w:lang w:val="en-US"/>
        </w:rPr>
        <w:t>Suplement</w:t>
      </w:r>
      <w:r>
        <w:rPr>
          <w:rFonts w:cs="Times New Roman" w:ascii="Times New Roman" w:hAnsi="Times New Roman"/>
          <w:lang w:val="en-US"/>
        </w:rPr>
        <w:t>, Warszawa 2005, s. 16.</w:t>
      </w:r>
    </w:p>
  </w:footnote>
  <w:footnote w:id="1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or. M. Seeman, On the meaning of alienation, „American Sociological Review” 1959, s. 783-79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K. Korzeniowski, </w:t>
      </w:r>
      <w:r>
        <w:rPr>
          <w:rFonts w:cs="Times New Roman" w:ascii="Times New Roman" w:hAnsi="Times New Roman"/>
          <w:i/>
        </w:rPr>
        <w:t>Alienacja polityczna a demokracja</w:t>
      </w:r>
      <w:r>
        <w:rPr>
          <w:rFonts w:cs="Times New Roman" w:ascii="Times New Roman" w:hAnsi="Times New Roman"/>
        </w:rPr>
        <w:t xml:space="preserve">, w: </w:t>
      </w:r>
      <w:r>
        <w:rPr>
          <w:rFonts w:cs="Times New Roman" w:ascii="Times New Roman" w:hAnsi="Times New Roman"/>
          <w:i/>
        </w:rPr>
        <w:t>Potoczne wyobrażenia o demokracji. Psychologiczne uwarunkowania i konsekwencje</w:t>
      </w:r>
      <w:r>
        <w:rPr>
          <w:rFonts w:cs="Times New Roman" w:ascii="Times New Roman" w:hAnsi="Times New Roman"/>
        </w:rPr>
        <w:t>, red. J. Reykowski, Warszawa 1995, s. 187-206.</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Szacki, hasło: „Alienacja”, w:</w:t>
      </w:r>
      <w:r>
        <w:rPr>
          <w:rFonts w:cs="Times New Roman" w:ascii="Times New Roman" w:hAnsi="Times New Roman"/>
          <w:i/>
        </w:rPr>
        <w:t xml:space="preserve"> Encyklopedia socjologii</w:t>
      </w:r>
      <w:r>
        <w:rPr>
          <w:rFonts w:cs="Times New Roman" w:ascii="Times New Roman" w:hAnsi="Times New Roman"/>
        </w:rPr>
        <w:t>, dz. cyt., s. 1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J. Mastalski, </w:t>
      </w:r>
      <w:r>
        <w:rPr>
          <w:rFonts w:cs="Times New Roman" w:ascii="Times New Roman" w:hAnsi="Times New Roman"/>
          <w:i/>
        </w:rPr>
        <w:t>Samotność globalnego nastolatka</w:t>
      </w:r>
      <w:r>
        <w:rPr>
          <w:rFonts w:cs="Times New Roman" w:ascii="Times New Roman" w:hAnsi="Times New Roman"/>
        </w:rPr>
        <w:t>, Kraków 2000, s. 590.</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01:00Z</dcterms:created>
  <dc:creator>Nowakowscy</dc:creator>
  <dc:description/>
  <dc:language>en-US</dc:language>
  <cp:lastModifiedBy>Monika Grodecka</cp:lastModifiedBy>
  <cp:lastPrinted>2012-02-15T10:47:00Z</cp:lastPrinted>
  <dcterms:modified xsi:type="dcterms:W3CDTF">2012-06-26T12:40:00Z</dcterms:modified>
  <cp:revision>15</cp:revision>
  <dc:subject/>
  <dc:title>Krzysztof Nowakowski</dc:title>
</cp:coreProperties>
</file>