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</w:rPr>
        <w:t>CEL NAUKOWY</w:t>
      </w:r>
      <w:r>
        <w:rPr>
          <w:rStyle w:val="StrongEmphasis"/>
          <w:b w:val="false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ykuł omawia kwestię znaczenia pamięci dla podtrzymywania ciągłości kultury. Poprzez termin </w:t>
      </w:r>
      <w:r>
        <w:rPr>
          <w:bCs/>
          <w:i/>
          <w:sz w:val="20"/>
          <w:szCs w:val="20"/>
        </w:rPr>
        <w:t xml:space="preserve">kultura </w:t>
      </w:r>
      <w:r>
        <w:rPr>
          <w:bCs/>
          <w:sz w:val="20"/>
          <w:szCs w:val="20"/>
        </w:rPr>
        <w:t xml:space="preserve">rozumiemy wyidealizowany system poznawczy, obejmujący wiedzę, wartości i przekonania członków danej wspólnot, zaś język postrzegany jest poprzez pryzmat swojej roli w transmisji kulturowej. 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ROBLEM i METODY BADAWCZE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naszym ujęciu pamięć stanowi punkt zbieżności dla rozważań dotyczących aksjologicznych i pedagogicznych aspektów międzypokoleniowego transferu wiedzy. Stosując metodologię językoznawstwa kognitywnego, polegającą na uwzględnieniu wyników badań z pokrewnych dziedzin w ramach kognitywistyki, odwołujemy się między innymi do prac z dziedziny psychologii poznawczej. W artykule koncentrujemy się na badaniu obrazowania w języku religijnym, przy czym Biblię postrzegamy jako repozytorium bogatej metaforyki religijnej, będącego źródłem domen pojęciowych pozwalających na wyrażanie abstrakcyjnych pojęć, związanych z prawdami wiary chrześcijańskiej.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b/>
        </w:rPr>
        <w:t>PROCES WYWODU</w:t>
      </w:r>
      <w:r>
        <w:rPr>
          <w:rStyle w:val="StrongEmphasis"/>
          <w:b w:val="false"/>
          <w:sz w:val="20"/>
          <w:szCs w:val="20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W artykule analizujemy obrazowanie językowe w </w:t>
      </w:r>
      <w:r>
        <w:rPr>
          <w:rStyle w:val="StrongEmphasis"/>
          <w:b w:val="false"/>
          <w:i/>
          <w:sz w:val="20"/>
          <w:szCs w:val="20"/>
        </w:rPr>
        <w:t xml:space="preserve">Tryptyku rzymskim </w:t>
      </w:r>
      <w:r>
        <w:rPr>
          <w:rStyle w:val="StrongEmphasis"/>
          <w:b w:val="false"/>
          <w:sz w:val="20"/>
          <w:szCs w:val="20"/>
        </w:rPr>
        <w:t xml:space="preserve">Jana Pawał II. Zwracamy szczególną uwagę na fakt, iż Autor wykorzystuje ideę tryptyku jako przedstawienia wizualnego w celu nadania swoim medytacjom uporządkowanej struktury. 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WYNIKI ANALIZY NAUKOWEJ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e wnioskach analizy podkreślamy niezwykłą kreatywność, jaką wykazał się Jan Pawał II w językowym kształtowaniu pojęcia CZASU i PRZESTRZENI. Wykazujemy, iż dane językowe zaświadczają o tym, że konstrukcja czasu i przestrzeni w utworze wynika z połączenia uwarunkowań społeczno-kulturowych oraz doświadczeń osobistych Karola Wojtyły.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WNIOSKI, INNOWACJE, REKOMENDACJE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dsumowaniu artykułu zwracamy uwagę na rolę poznania przestrzennego i reprezentacji zewnętrznych, takich jak idea malarskiego tryptyku, których wpływ widoczny jest w sposobie przedstawienia czasu i przestrzeni w </w:t>
      </w:r>
      <w:r>
        <w:rPr>
          <w:bCs/>
          <w:i/>
          <w:sz w:val="20"/>
          <w:szCs w:val="20"/>
        </w:rPr>
        <w:t xml:space="preserve">Tryptyku rzymskim. </w:t>
      </w:r>
      <w:r>
        <w:rPr>
          <w:bCs/>
          <w:sz w:val="20"/>
          <w:szCs w:val="20"/>
        </w:rPr>
        <w:t>Odwołując się do zaproponowanej przez autorkę artykułu koncepcji panchronii, sugerujemy, że pojęcie to można rozumieć w odniesieniu do usytuowanej natury ludzkich procesów poznawczych, nie zaś jedynie w stosunku do synchronii i diachronii, tj. językoznawczych perspektyw badawczych, dotyczących relacji język a czas. Wskazujemy, że tak rozumiana koncepcji panchronii może stanowić przyczynek do rozwoju dialogu pomiędzy nauką i wiarą.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Słowa kluczowe</w:t>
      </w:r>
      <w:r>
        <w:rPr>
          <w:rStyle w:val="StrongEmphasis"/>
          <w:b w:val="false"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an Paweł II/ Karol Wojtyła, język a czas, językoznawstwo kognitywno-kulturowe, krajobraz pamięci, panchronia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7:00Z</dcterms:created>
  <dc:creator>Net-Systems</dc:creator>
  <dc:description/>
  <cp:keywords/>
  <dc:language>en-US</dc:language>
  <cp:lastModifiedBy>Net-Systems</cp:lastModifiedBy>
  <dcterms:modified xsi:type="dcterms:W3CDTF">2016-12-13T11:37:00Z</dcterms:modified>
  <cp:revision>7</cp:revision>
  <dc:subject/>
  <dc:title/>
</cp:coreProperties>
</file>